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Was macht eigentlich...Büro Kopernikus?</w:t>
      </w:r>
    </w:p>
    <w:p>
      <w:pPr>
        <w:pStyle w:val="Normal"/>
        <w:rPr>
          <w:rFonts w:ascii="Arial" w:hAnsi="Arial" w:cs="Arial"/>
          <w:sz w:val="22"/>
          <w:szCs w:val="22"/>
        </w:rPr>
      </w:pPr>
      <w:r>
        <w:rPr>
          <w:rFonts w:cs="Arial" w:ascii="Arial" w:hAnsi="Arial"/>
          <w:sz w:val="22"/>
          <w:szCs w:val="22"/>
        </w:rPr>
        <w:t>Eindrücke aus dem Alltag deutsch-polnischer Kulturprojekte.</w:t>
      </w:r>
    </w:p>
    <w:p>
      <w:pPr>
        <w:pStyle w:val="Normal"/>
        <w:rPr>
          <w:rFonts w:ascii="Arial" w:hAnsi="Arial" w:cs="Arial"/>
          <w:sz w:val="22"/>
          <w:szCs w:val="22"/>
        </w:rPr>
      </w:pPr>
      <w:r>
        <w:rPr>
          <w:rFonts w:cs="Arial" w:ascii="Arial" w:hAnsi="Arial"/>
          <w:sz w:val="22"/>
          <w:szCs w:val="22"/>
        </w:rPr>
        <w:t>Von Stefanie Pe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Region Oberschlesien kennt eine Menge Heimatmelodien. Das glaubt sofort, auch wer noch nie eine davon gehört hat. Wie aber passt Oberschlesien zu Elektromusik und Pop? Wie also steht es um das Verhältnis von Geschichte und Gegenwart, von Tradition und Avantgarde in dieser faszinierenden Gegend? Im Heimatmuseum des Bergbaustädtchens Beuthen (Bytom), unweit von Kattowitz (Katowice), findet man Antworten auf diese Fragen. In den oberen Stockwerken des Gebäudes, das vor dem Zweiten Weltkrieg mal eine deutsche Sparkasse war, erzählen ausgestopfte Tiere von der Artenvielfalt der Region. Die handgearbeiteten Trachten, Gefäße und Werkzeuge, die Festuniformen der Bergleute, führen uns bäuerliche und industrielle Lebensformen vor Augen. Malerei ist hier zu sehen und nebenan eine der feinsten Sammlungen aktueller Kunst aus Polen. Dieses facettenreiche Bild erhält nun im Erdgeschoß des Hauses eine zeitgenössische Färbung. Dort hat im Spätsommer der „Elektropopklub“ für sechs Wochen seine Pforten geöffnet. Eine glückliche Fusion der  ortsansässigen Galeria Kronika mit dem Kunstverein in Wolfsburg. Musiker, Grafiker, Innenarchitekten und Designer aus Polen und Deutschland bringen dort den sprichwörtlichen Blues einer sterbenden Industrie mit den Moden, Sounds und Geschichten junger Menschen aus Beuthen, Kattowitz und Zabrze in Einklang. Hier und heute ist in Bytom Zukunftsmusik zu hören. Viele Monate Arbeit sind dem vorausgegangen. Zahllose Fahrten zwischen Niedersachsen und Oberschlesien. Man wusste nichts voneinander, denn weder Beuthen noch Wolfsburg zählen zu jenen Orten, deren Namen in den Salons des deutsch-polnischen Kulturaustausches ein jeder parat hat. Heute weiß man mehr. Zum Beispiel, dass das kleinere Beuthen in einem ähnlichen Verhältnis zu Kattowitz steht wie Wolfsburg zu seiner größeren Nachbarstadt Braunschweig. Und dass zwischen den Zechen, Kokereien, Hochöfen und Gasometern dieses polnischen Industriegebiets eine ganze Menge Grafikdesigner und Musiker wohnen. „Die Vorbereitungszeit war eine Kombination aus deutschem Chaos und polnischer Ordnung,“ sagt der Wolfsburger Kunstvereinsleiter Justin Hoffmann und meint es nicht etwa umgekehrt.</w:t>
      </w:r>
    </w:p>
    <w:p>
      <w:pPr>
        <w:pStyle w:val="Normal"/>
        <w:ind w:firstLine="708"/>
        <w:rPr>
          <w:rFonts w:ascii="Arial" w:hAnsi="Arial" w:cs="Arial"/>
          <w:sz w:val="22"/>
          <w:szCs w:val="22"/>
        </w:rPr>
      </w:pPr>
      <w:r>
        <w:rPr>
          <w:rFonts w:cs="Arial" w:ascii="Arial" w:hAnsi="Arial"/>
          <w:sz w:val="22"/>
          <w:szCs w:val="22"/>
        </w:rPr>
        <w:t>Hannah Hurtzig aus Berlin, die die „Mobile Akademie“ erfunden hat, bereitet eine polnische Ausgabe derselben in Warschau vor. Wenn sie von ihrer Arbeit erzählt, entkräftet sie ein weiteres gängiges Vorurteil: „Seit Monaten treffe ich als Deutsche polnische Künstler, Wissenschaftler, Politiker, Menschen des öffentlichen Lebens, Aktivisten, zurückgezogene Intellektuelle. Mit allen rede ich über Gott und die Welt. Nicht ein Mal kam das Gespräch aufs deutsch-polnische Verhältnis.“ Die Praxis zeigt also, dass sich dieses Verhältnis, zumindest in seiner Erscheinungsform des lebendigen und produktiven gegenseitigen Umgangs, in den gängigen offiziösen Kategorien nicht erschöpft. Es hat sich hier vom problemorientierten Blick der Nachbarländer aufeinander emanzipiert. Gleichzeitig sind die Desaster in der gemeinsamen Geschichte unvergessen und prägen noch immer weite Teile der deutschen und polnischen Gesellschaft. Wo aber Leute miteinander arbeiten, wo Konkretes entsteht, da weist aus dieser Geschichte auch ein Weg in die Zukunft. Büro Kopernikus setzt also beim Lokalen an, wo sich Vergangenheit und Gegenwart, künstlerische Avantgarde und gesellschaftliche Realität miteinander verschränken. Besonders gut beobachten lässt sich das vielleicht auf dem Feld der Architektur, die wir anhand der Städte Danzig und Leipzig zum Thema gemacht haben. Die Ausstellungen „Ungeliebtes Erbe“ und „Moderne Heimat, Leipzig“ haben gezeigt, wie sehr sich die Gemüter der Bevölkerung auch bei vermeintlich abstrakten Themen wie Denkmalschutz und Bauästhetik erhitzten, sobald es ganz direkt um ihre Lebens- und Wohnumgebung geht.</w:t>
      </w:r>
    </w:p>
    <w:p>
      <w:pPr>
        <w:pStyle w:val="Normal"/>
        <w:ind w:firstLine="708"/>
        <w:rPr>
          <w:rFonts w:ascii="Arial" w:hAnsi="Arial" w:cs="Arial"/>
          <w:sz w:val="22"/>
          <w:szCs w:val="22"/>
        </w:rPr>
      </w:pPr>
      <w:r>
        <w:rPr>
          <w:rFonts w:cs="Arial" w:ascii="Arial" w:hAnsi="Arial"/>
          <w:sz w:val="22"/>
          <w:szCs w:val="22"/>
        </w:rPr>
        <w:t xml:space="preserve">Ein Genius loci kann in Gebäuden wohnen, er kann aber auch in den Stollen von Bergbaustädten sein Unwesen treiben. Tief in der Mythologie und Imagination polnischer Bergleute verwurzelt ist die Sagenfigur Skarbek, die eine Auferstehung in einem von deutschen Künstlern und polnischen Tänzern inszenierten Theaterstück erlebte. Industriekultur und die prekäre Situation der Montanarbeit fanden hier mit einer poetischen Umsetzung der Träume und Ängste einer Gesellschaft zusammen, deren Kultur von neuen ökonomischen Konstellationen verschüttet zu werden droht. </w:t>
      </w:r>
    </w:p>
    <w:p>
      <w:pPr>
        <w:pStyle w:val="Normal"/>
        <w:rPr>
          <w:rFonts w:ascii="Arial" w:hAnsi="Arial" w:cs="Arial"/>
          <w:sz w:val="22"/>
          <w:szCs w:val="22"/>
        </w:rPr>
      </w:pPr>
      <w:r>
        <w:rPr>
          <w:rFonts w:cs="Arial" w:ascii="Arial" w:hAnsi="Arial"/>
          <w:sz w:val="22"/>
          <w:szCs w:val="22"/>
        </w:rPr>
        <w:t xml:space="preserve">Noch immer ist das Ungleichgewicht im Wissen voneinander nicht zu übersehen. Während viele Polen deutsch sprechen, ist kaum ein Deutscher des Polnischen mächtig. Auch in punkto Geografie und Geschichte weiß der kleine Nachbar mehr über den großen Nachbarn als umgekehrt. Und doch ist es nicht so, dass Polen auf Deutschlandreise nicht mehr ins Staunen gerieten. So stand dem Theaterregisseur Jan Klata beim Anblick des zum Abriss verdammten Palastes der Republik in Berlin ebenso der Mund offen, wie dem Kuratoren Jakub Szreder in der Wolfsburger Autostadt. Von dem Industrieort Nowa Huta bei Krakau war er mit einer gänzlich anders verlaufenen Karriere einer Planstadt unter den Bedingungen des Postindustrialismus vertraut. Die Macher von Radio Kopernikus stellen hingegen unter Beweis, dass Verständnisbarrieren unter den Beteiligten überwindbar sind, nicht zuletzt weil ihnen im Äther neben der polnischen und deutschen auch ganz selbstverständlich die englische Sprache zur Verfügung steht. Eine andere Barriere ist indessen noch nicht überwunden. Die Öffentlichkeit für deutsch-polnische Kulturprojekte könnte größer sein. Noch immer richtet sich der Blick auf eine Kulturschau, die in Wanderausstellungen und Gastspielen, also nach dem Muster von Import und Export organisiert ist. Und vielleicht ist es daher gar nicht das deutsch-polnische, was die Arbeit von Büro Kopernikus ausmacht. Es sind die Ergebnisse im Einzelnen. Wir wollen nicht etwas vom Anderen zeigen, wir wollen etwas Gemeinsames zei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rlin, im August 2005</w:t>
      </w:r>
    </w:p>
    <w:p>
      <w:pPr>
        <w:pStyle w:val="Normal"/>
        <w:spacing w:lineRule="auto" w:line="3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2552" w:right="1418"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aco">
    <w:altName w:val="Courier New"/>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drawing>
        <wp:inline distT="0" distB="0" distL="0" distR="0">
          <wp:extent cx="70421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43" r="-51" b="-43"/>
                  <a:stretch>
                    <a:fillRect/>
                  </a:stretch>
                </pic:blipFill>
                <pic:spPr bwMode="auto">
                  <a:xfrm>
                    <a:off x="0" y="0"/>
                    <a:ext cx="704215" cy="835025"/>
                  </a:xfrm>
                  <a:prstGeom prst="rect">
                    <a:avLst/>
                  </a:prstGeom>
                </pic:spPr>
              </pic:pic>
            </a:graphicData>
          </a:graphic>
        </wp:inline>
      </w:drawing>
    </w:r>
  </w:p>
  <w:p>
    <w:pPr>
      <w:pStyle w:val="Header"/>
      <w:tabs>
        <w:tab w:val="clear" w:pos="9072"/>
        <w:tab w:val="center" w:pos="4536"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Monaco;Courier New" w:hAnsi="Monaco;Courier New" w:eastAsia="Times New Roman" w:cs="Monaco;Courier New"/>
      <w:b/>
      <w:bCs/>
      <w:i/>
      <w:iCs/>
      <w:sz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Cs w:val="24"/>
    </w:rPr>
  </w:style>
  <w:style w:type="paragraph" w:styleId="Heading3">
    <w:name w:val="Heading 3"/>
    <w:basedOn w:val="Normal"/>
    <w:next w:val="Normal"/>
    <w:qFormat/>
    <w:pPr>
      <w:keepNext w:val="true"/>
      <w:numPr>
        <w:ilvl w:val="2"/>
        <w:numId w:val="1"/>
      </w:numPr>
      <w:outlineLvl w:val="2"/>
    </w:pPr>
    <w:rPr>
      <w:rFonts w:ascii="Arial" w:hAnsi="Arial" w:eastAsia="Times New Roman" w:cs="Arial"/>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ublogoblau1">
    <w:name w:val="sublogoblau1"/>
    <w:basedOn w:val="AbsatzStandardschriftart"/>
    <w:qFormat/>
    <w:rPr>
      <w:rFonts w:ascii="Verdana" w:hAnsi="Verdana" w:cs="Verdana"/>
      <w:color w:val="669900"/>
      <w:sz w:val="18"/>
      <w:szCs w:val="18"/>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rFonts w:ascii="Courier New" w:hAnsi="Courier New" w:eastAsia="Times New Roman" w:cs="Courier New"/>
      <w:b/>
    </w:rPr>
  </w:style>
  <w:style w:type="paragraph" w:styleId="TextBody">
    <w:name w:val="Body Text"/>
    <w:basedOn w:val="Normal"/>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Helvetica12Point">
    <w:name w:val="Helvetica.12 Point"/>
    <w:basedOn w:val="Normal"/>
    <w:qFormat/>
    <w:pPr/>
    <w:rPr>
      <w:rFonts w:ascii="Helvetica" w:hAnsi="Helvetica" w:eastAsia="Times New Roman" w:cs="Helvetica"/>
    </w:rPr>
  </w:style>
  <w:style w:type="paragraph" w:styleId="Footnote">
    <w:name w:val="Footnote Text"/>
    <w:basedOn w:val="Normal"/>
    <w:pPr/>
    <w:rPr>
      <w:rFonts w:ascii="Times New Roman" w:hAnsi="Times New Roman" w:eastAsia="Times New Roman" w:cs="Times New Roman"/>
      <w:sz w:val="20"/>
      <w:lang w:val="pl-PL"/>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1:50:00Z</dcterms:created>
  <dc:creator>Susann Unger</dc:creator>
  <dc:description/>
  <dc:language>en-US</dc:language>
  <cp:lastModifiedBy>raabe</cp:lastModifiedBy>
  <cp:lastPrinted>2005-04-20T11:27:00Z</cp:lastPrinted>
  <dcterms:modified xsi:type="dcterms:W3CDTF">2006-01-16T11:50:00Z</dcterms:modified>
  <cp:revision>2</cp:revision>
  <dc:subject/>
  <dc:title>Was macht eigentlich</dc:title>
</cp:coreProperties>
</file>