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639" w:leader="none"/>
        </w:tabs>
        <w:rPr>
          <w:rFonts w:ascii="Arial" w:hAnsi="Arial" w:cs="Arial"/>
          <w:sz w:val="22"/>
          <w:szCs w:val="22"/>
        </w:rPr>
      </w:pPr>
      <w:r>
        <w:rPr>
          <w:rFonts w:cs="Arial" w:ascii="Arial" w:hAnsi="Arial"/>
          <w:sz w:val="22"/>
          <w:szCs w:val="22"/>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215" cy="835025"/>
                    </a:xfrm>
                    <a:prstGeom prst="rect">
                      <a:avLst/>
                    </a:prstGeom>
                  </pic:spPr>
                </pic:pic>
              </a:graphicData>
            </a:graphic>
          </wp:inline>
        </w:drawing>
      </w:r>
    </w:p>
    <w:p>
      <w:pPr>
        <w:pStyle w:val="Normal"/>
        <w:spacing w:lineRule="auto" w:line="360"/>
        <w:jc w:val="both"/>
        <w:rPr>
          <w:rFonts w:ascii="Arial" w:hAnsi="Arial" w:cs="Arial"/>
          <w:sz w:val="22"/>
          <w:szCs w:val="22"/>
          <w:lang w:val="cs-CZ"/>
        </w:rPr>
      </w:pPr>
      <w:r>
        <w:rPr>
          <w:rFonts w:cs="Arial"/>
          <w:sz w:val="22"/>
          <w:szCs w:val="22"/>
          <w:lang w:val="cs-CZ"/>
        </w:rPr>
      </w:r>
    </w:p>
    <w:p>
      <w:pPr>
        <w:pStyle w:val="Normal"/>
        <w:spacing w:lineRule="auto" w:line="360"/>
        <w:jc w:val="both"/>
        <w:rPr/>
      </w:pPr>
      <w:r>
        <w:rPr>
          <w:sz w:val="22"/>
          <w:szCs w:val="22"/>
          <w:lang w:val="cs-CZ"/>
        </w:rPr>
        <w:t xml:space="preserve">Co robi właściwie </w:t>
      </w:r>
      <w:r>
        <w:rPr>
          <w:sz w:val="22"/>
          <w:szCs w:val="22"/>
          <w:lang w:val="pl-PL"/>
        </w:rPr>
        <w:t>Büro</w:t>
      </w:r>
      <w:r>
        <w:rPr>
          <w:sz w:val="22"/>
          <w:szCs w:val="22"/>
          <w:lang w:val="cs-CZ"/>
        </w:rPr>
        <w:t xml:space="preserve"> Kopernikus?</w:t>
      </w:r>
    </w:p>
    <w:p>
      <w:pPr>
        <w:pStyle w:val="Normal"/>
        <w:spacing w:lineRule="auto" w:line="360"/>
        <w:jc w:val="both"/>
        <w:rPr>
          <w:sz w:val="22"/>
          <w:szCs w:val="22"/>
          <w:lang w:val="cs-CZ"/>
        </w:rPr>
      </w:pPr>
      <w:r>
        <w:rPr>
          <w:sz w:val="22"/>
          <w:szCs w:val="22"/>
          <w:lang w:val="cs-CZ"/>
        </w:rPr>
        <w:t>Wrażenia z dnia codziennego polsko-niemieckich projektów kulturalnych.</w:t>
      </w:r>
    </w:p>
    <w:p>
      <w:pPr>
        <w:pStyle w:val="Normal"/>
        <w:spacing w:lineRule="auto" w:line="360"/>
        <w:jc w:val="both"/>
        <w:rPr>
          <w:sz w:val="22"/>
          <w:szCs w:val="22"/>
          <w:lang w:val="cs-CZ"/>
        </w:rPr>
      </w:pPr>
      <w:r>
        <w:rPr>
          <w:sz w:val="22"/>
          <w:szCs w:val="22"/>
          <w:lang w:val="cs-CZ"/>
        </w:rPr>
        <w:t>Stefanie Peter</w:t>
      </w:r>
    </w:p>
    <w:p>
      <w:pPr>
        <w:pStyle w:val="Normal"/>
        <w:spacing w:lineRule="auto" w:line="360"/>
        <w:jc w:val="both"/>
        <w:rPr>
          <w:sz w:val="22"/>
          <w:szCs w:val="22"/>
          <w:lang w:val="cs-CZ"/>
        </w:rPr>
      </w:pPr>
      <w:r>
        <w:rPr>
          <w:sz w:val="22"/>
          <w:szCs w:val="22"/>
          <w:lang w:val="cs-CZ"/>
        </w:rPr>
      </w:r>
    </w:p>
    <w:p>
      <w:pPr>
        <w:pStyle w:val="Normal"/>
        <w:spacing w:lineRule="auto" w:line="360"/>
        <w:jc w:val="both"/>
        <w:rPr>
          <w:sz w:val="22"/>
          <w:szCs w:val="22"/>
          <w:lang w:val="cs-CZ"/>
        </w:rPr>
      </w:pPr>
      <w:r>
        <w:rPr>
          <w:sz w:val="22"/>
          <w:szCs w:val="22"/>
          <w:lang w:val="cs-CZ"/>
        </w:rPr>
      </w:r>
    </w:p>
    <w:p>
      <w:pPr>
        <w:pStyle w:val="Normal"/>
        <w:spacing w:lineRule="auto" w:line="360"/>
        <w:jc w:val="both"/>
        <w:rPr/>
      </w:pPr>
      <w:r>
        <w:rPr>
          <w:sz w:val="22"/>
          <w:szCs w:val="22"/>
          <w:lang w:val="cs-CZ"/>
        </w:rPr>
        <w:t>Górny Śląsk ma wiele regionalnych piosenek. W to uwierzy każdy, nawet jeśli nigdy żadnej z nich nie słyszał. Ale czy Górny Śląsk pasuje do muzyki elektronicznej i popu?  Jak wyglądają relacje między historią i teraźniejszością, tradycją i awangardą, w tych fascynujących okolicach? W „</w:t>
      </w:r>
      <w:r>
        <w:rPr>
          <w:sz w:val="22"/>
          <w:szCs w:val="22"/>
          <w:lang w:val="pl-PL"/>
        </w:rPr>
        <w:t>Muzeum Górno</w:t>
      </w:r>
      <w:r>
        <w:rPr>
          <w:sz w:val="22"/>
          <w:szCs w:val="22"/>
          <w:lang w:val="cs-CZ"/>
        </w:rPr>
        <w:t>śląsk</w:t>
      </w:r>
      <w:r>
        <w:rPr>
          <w:sz w:val="22"/>
          <w:szCs w:val="22"/>
          <w:lang w:val="pl-PL"/>
        </w:rPr>
        <w:t xml:space="preserve">im“ </w:t>
      </w:r>
      <w:r>
        <w:rPr>
          <w:sz w:val="22"/>
          <w:szCs w:val="22"/>
          <w:lang w:val="cs-CZ"/>
        </w:rPr>
        <w:t xml:space="preserve">górniczego miasteczka Bytom, niedaleko od Katowic, znaleźć można odpowiedź na te pytania. Na górnych piętrach budynku, który przed II Wojną Światową był siedzibą niemieckiej kasy oszczędnościowej, wypchane zwierzęta świadczą o bogactwie gatunków żyjących w tym regionie. Ręcznie sporządzone stroje, naczynia i narzędzia, świąteczne mundury górników, prezentują nam zarówno wiejskie jak i industrialne formy życia. Jest dział poświęcony malarstwu, a tuż obok jeden z najznakomitszych zbiorów współczesnej sztuki polskiej. Ten różnorodny obraz nabiera na parterze współczesnego zabarwienia. Późnym latem otworzył tam na sześć tygodni swe podwoje „Elektropopklub”. Jest to udana fuzja miejscowej Galerii Kronika i stowarzyszenia Kunstverein Wolfsburg. Muzycy, graficy, architekci wnętrz i designerzy z Polski i Niemiec godzą tam przysłowiowy blues umierającego przemysłu z modą, soundem i historiami młodych ludzi z Bytomia, Katowic i Zabrza. Tu i teraz słychać w Bytomiu muzykę przyszłości. Przedtem upłynęło jednak wiele pracowitych miesięcy. Niezliczone podróże między Dolną Saksonią a Górnym Śląskiem. Nie wiedziano o sobie nawzajem nic, gdyż ani Bytom ani Wolfsburg nie należą do tych miejsc, których nazwy krążą po salonach polsko-niemieckiej wymiany kulturalnej. Dzisiaj wiadomo więcej. Na przykład, że mały Bytom znajduje się w podobnej relacji do Katowic, jak Wolfsburg do leżącego w sąsiedztwie większego Braunschweigu. I że między kopalniami, koksowniami, piecami hutniczymi i gazomierzami tego polskiego obszaru przemysłowego mieszka cała masa designerów graficznych i muzyków. „Okres przygotowawczy był kombinacją niemieckiego chaosu i polskiego porządku”, mówi kierownik Kunstverein Wolfsburg, Justin Hoffmann, i nie jest to bynajmniej sformułowanie ironiczne. </w:t>
      </w:r>
    </w:p>
    <w:p>
      <w:pPr>
        <w:pStyle w:val="Normal"/>
        <w:spacing w:lineRule="auto" w:line="360"/>
        <w:jc w:val="both"/>
        <w:rPr/>
      </w:pPr>
      <w:r>
        <w:rPr>
          <w:sz w:val="22"/>
          <w:szCs w:val="22"/>
          <w:lang w:val="cs-CZ"/>
        </w:rPr>
        <w:t xml:space="preserve">Hannah Hurtzig z Berlina, która wymyśliła „Mobile Academy“, przygotowuje jej polską wersję w Warszawie. Kiedy opowiada o swojej pracy, niweczy kolejny popularny stereotyp: „Od miesięcy spotykam się jako Niemka z polskimi artystami, naukowcami, politykami, znanymi osobistościami życia publicznego, aktywistami, żyjącymi w odosobnieniu naukowcami. Ze wszystkimi rozmawiam na wszystkie możliwe tematy. Ani razu rozmowa nie zeszła na stosunki polsko-niemieckie.” Praktyka pokazuje, że te stosunki, przynajmniej w formie żywych i produktywnych kontaktów, nie wyczerpują się w utartych półoficjalnych kategoriach. Wyemancypowały się od ukierunkowanego na problemy spojrzenia, wciąż jeszcze popularnego w obu krajach. Jednocześnie katastrofy we wspólnej historii nie poszły w zapomnienie i nadal wywierają wpływ na dużą część niemieckiego i polskiego społeczeństwa. Tam jednak, gdzie ludzie wspólnie pracują, gdzie powstaje coś konkretnego, również z tej historii prowadzi droga w przyszłość. </w:t>
      </w:r>
      <w:r>
        <w:rPr>
          <w:sz w:val="22"/>
          <w:szCs w:val="22"/>
          <w:lang w:val="pl-PL"/>
        </w:rPr>
        <w:t>Büro</w:t>
      </w:r>
      <w:r>
        <w:rPr>
          <w:sz w:val="22"/>
          <w:szCs w:val="22"/>
          <w:lang w:val="cs-CZ"/>
        </w:rPr>
        <w:t xml:space="preserve"> Kopernikus zaczyna więc od sfery lokalnej, gdzie krzyżują się przeszłość i teraźniejszość, artystyczna awangarda i społeczna rzeczywistość. Szczególnie widoczne jest to na przykładzie architektury, która stała się tematem na przykładzie miast Gdańska i Lipska. Wystawy „Niechciane dziedzictwo” i „Moderne Heimat, </w:t>
      </w:r>
      <w:r>
        <w:rPr>
          <w:sz w:val="22"/>
          <w:szCs w:val="22"/>
          <w:lang w:val="pl-PL"/>
        </w:rPr>
        <w:t>Leipzig</w:t>
      </w:r>
      <w:r>
        <w:rPr>
          <w:sz w:val="22"/>
          <w:szCs w:val="22"/>
          <w:lang w:val="cs-CZ"/>
        </w:rPr>
        <w:t>” pokazały, że rzekomo abstrakcyjne tematy jak ochrona zabytków i estetyka budowlana rozpalają umysły, kiedy tylko zaczyna być mowa o bezpośrednim otoczeniu.</w:t>
      </w:r>
    </w:p>
    <w:p>
      <w:pPr>
        <w:pStyle w:val="Normal"/>
        <w:spacing w:lineRule="auto" w:line="360"/>
        <w:ind w:firstLine="708"/>
        <w:jc w:val="both"/>
        <w:rPr/>
      </w:pPr>
      <w:r>
        <w:rPr>
          <w:sz w:val="22"/>
          <w:szCs w:val="22"/>
          <w:lang w:val="cs-CZ"/>
        </w:rPr>
        <w:t xml:space="preserve">Geniusz loci może mieszkać w budynkach, może jednak grasować również w sztolniach górniczych miast. W mitologii i wyobraźni polskich górników głęboko zakorzeniona jest legendarna postać Skarbka, który zmartwychwstał w sztuce teatralnej zainscenizowanej przez niemieckich artystów i polskich tancerzy. </w:t>
      </w:r>
      <w:r>
        <w:rPr>
          <w:sz w:val="22"/>
          <w:szCs w:val="22"/>
          <w:lang w:val="pl-PL"/>
        </w:rPr>
        <w:t xml:space="preserve">Cywilizacja industrialna i krytyczna sytuacja przemysłu ciężkiego spotkały się tutaj z poetyckim przetworzeniem marzeń i lęków społeczeństwa, którego kultura może zostać pogrzebana przez nowe ekonomiczne konstelacje. </w:t>
      </w:r>
      <w:r>
        <w:rPr>
          <w:sz w:val="22"/>
          <w:szCs w:val="22"/>
          <w:lang w:val="cs-CZ"/>
        </w:rPr>
        <w:t>Wciąż jeszcze trudno nie zauważyć dysproporcji w wiedzy, jaką dysponują o sobie nawzajem partnerzy projektu. Podczas gdy wielu Polaków mówi po niemiecku, nieliczni Niemcy posługują się polskim. Również w przypadku geografii i historii mały sąsiad wie więcej o dużym sąsiedzie niż odwrotnie. Mimo to nie jest tak, że Polaków podczas podróży przez Niemcy nic już nie zadziwia. Tak więc reżyser teatralny Jan Klata zrobił wielkie oczy na widok przeznaczonego do rozbiórki Pałacu Republiki w Berlinie, podobnie jak kurator Jakub Szreder w samochodowym mieście Wolfsburg. Zbyt dobrze znał odmienne losy innego zaplanowanego na desce kreślarskiej robotniczego miasta, Nowa Huta, w warunkach postindustrializmu. Twórcy Radio</w:t>
      </w:r>
      <w:r>
        <w:rPr>
          <w:sz w:val="22"/>
          <w:szCs w:val="22"/>
          <w:lang w:val="pl-PL"/>
        </w:rPr>
        <w:t>_</w:t>
      </w:r>
      <w:r>
        <w:rPr>
          <w:sz w:val="22"/>
          <w:szCs w:val="22"/>
          <w:lang w:val="cs-CZ"/>
        </w:rPr>
        <w:t xml:space="preserve">Copernicus udowadniają z kolei, że bariery komunikacyjne między zaangażowanymi są do przezwyciężenia, również dlatego, że w eterze mają do dyspozycji obok języka polskiego i niemieckiego również angielski. Innej bariery nie udało się natomiast do tej pory jeszcze przezwyciężyć. Sfera publiczna dla polsko-niemieckich projektów kulturalnych mogłaby być większa. Uwaga nadal kieruje się głównie na pokaz kultury, zorganizowany w wystawach wędrujących i występach gościnnych, a więc na wzór importu i eksportu. I być może dlatego, wcale nie elementy polsko-niemieckie stanowią istotę pracy </w:t>
      </w:r>
      <w:r>
        <w:rPr>
          <w:sz w:val="22"/>
          <w:szCs w:val="22"/>
          <w:lang w:val="pl-PL"/>
        </w:rPr>
        <w:t>Büro</w:t>
      </w:r>
      <w:r>
        <w:rPr>
          <w:sz w:val="22"/>
          <w:szCs w:val="22"/>
          <w:lang w:val="cs-CZ"/>
        </w:rPr>
        <w:t xml:space="preserve"> Kopernikus. Są nią raczej rezultaty poszczególnych przedsięwzięć. Nie chcemy prezentować Innego, chcemy pokazać coś wspólnego.</w:t>
      </w:r>
    </w:p>
    <w:p>
      <w:pPr>
        <w:pStyle w:val="Normal"/>
        <w:spacing w:lineRule="auto" w:line="360"/>
        <w:jc w:val="both"/>
        <w:rPr>
          <w:sz w:val="22"/>
          <w:szCs w:val="22"/>
          <w:lang w:val="cs-CZ"/>
        </w:rPr>
      </w:pPr>
      <w:r>
        <w:rPr>
          <w:sz w:val="22"/>
          <w:szCs w:val="22"/>
          <w:lang w:val="cs-CZ"/>
        </w:rPr>
      </w:r>
    </w:p>
    <w:p>
      <w:pPr>
        <w:pStyle w:val="Normal"/>
        <w:spacing w:lineRule="auto" w:line="360"/>
        <w:jc w:val="both"/>
        <w:rPr>
          <w:sz w:val="22"/>
          <w:szCs w:val="22"/>
          <w:lang w:val="cs-CZ"/>
        </w:rPr>
      </w:pPr>
      <w:r>
        <w:rPr>
          <w:sz w:val="22"/>
          <w:szCs w:val="22"/>
          <w:lang w:val="cs-CZ"/>
        </w:rPr>
        <w:t>Berlin, sierpień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51:00Z</dcterms:created>
  <dc:creator> </dc:creator>
  <dc:description/>
  <dc:language>en-US</dc:language>
  <cp:lastModifiedBy>mitarbeiter1</cp:lastModifiedBy>
  <cp:lastPrinted>2005-09-05T11:24:00Z</cp:lastPrinted>
  <dcterms:modified xsi:type="dcterms:W3CDTF">2006-01-26T14:01:00Z</dcterms:modified>
  <cp:revision>5</cp:revision>
  <dc:subject/>
  <dc:title>Co robi właściwie Biuro Koperniku</dc:title>
</cp:coreProperties>
</file>