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53"/>
        <w:ind w:right="-23522" w:hanging="0"/>
        <w:rPr>
          <w:rFonts w:ascii="Arial" w:hAnsi="Arial" w:cs="Arial"/>
          <w:b/>
          <w:b/>
          <w:spacing w:val="1"/>
          <w:kern w:val="2"/>
          <w:szCs w:val="24"/>
          <w:lang w:val="pl-PL"/>
        </w:rPr>
      </w:pPr>
      <w:r>
        <w:rPr>
          <w:rFonts w:cs="Arial" w:ascii="Arial" w:hAnsi="Arial"/>
          <w:b/>
          <w:spacing w:val="1"/>
          <w:kern w:val="2"/>
          <w:szCs w:val="24"/>
          <w:lang w:val="pl-PL"/>
        </w:rPr>
        <w:t>Mobile Academy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>
          <w:rFonts w:ascii="Arial" w:hAnsi="Arial" w:cs="Arial"/>
          <w:b/>
          <w:b/>
          <w:spacing w:val="1"/>
          <w:kern w:val="2"/>
          <w:szCs w:val="24"/>
          <w:lang w:val="pl-PL"/>
        </w:rPr>
      </w:pPr>
      <w:r>
        <w:rPr>
          <w:rFonts w:cs="Arial" w:ascii="Arial" w:hAnsi="Arial"/>
          <w:b/>
          <w:spacing w:val="1"/>
          <w:kern w:val="2"/>
          <w:szCs w:val="24"/>
          <w:lang w:val="pl-PL"/>
        </w:rPr>
        <w:t>Czarny rynek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>
          <w:rFonts w:ascii="Arial" w:hAnsi="Arial" w:cs="Arial"/>
          <w:b/>
          <w:b/>
          <w:spacing w:val="1"/>
          <w:kern w:val="2"/>
          <w:szCs w:val="24"/>
          <w:lang w:val="pl-PL"/>
        </w:rPr>
      </w:pPr>
      <w:r>
        <w:rPr>
          <w:rFonts w:cs="Arial" w:ascii="Arial" w:hAnsi="Arial"/>
          <w:b/>
          <w:spacing w:val="1"/>
          <w:kern w:val="2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>
          <w:rFonts w:ascii="Arial" w:hAnsi="Arial" w:cs="Arial"/>
          <w:b/>
          <w:b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Miejsce</w:t>
      </w:r>
      <w:r>
        <w:rPr>
          <w:rFonts w:cs="Arial" w:ascii="Arial" w:hAnsi="Arial"/>
          <w:sz w:val="18"/>
          <w:szCs w:val="18"/>
          <w:lang w:val="pl-PL"/>
        </w:rPr>
        <w:br/>
        <w:t xml:space="preserve">Politechnika Warszawska, Wydział Fizyki </w:t>
        <w:br/>
        <w:t xml:space="preserve">ul. Koszykowa 75 </w:t>
        <w:br/>
      </w:r>
      <w:r>
        <w:rPr>
          <w:rFonts w:cs="Arial" w:ascii="Arial" w:hAnsi="Arial"/>
          <w:b/>
          <w:bCs/>
          <w:sz w:val="18"/>
          <w:szCs w:val="18"/>
          <w:lang w:val="pl-PL"/>
        </w:rPr>
        <w:t>Termin</w:t>
      </w:r>
      <w:r>
        <w:rPr>
          <w:rFonts w:cs="Arial" w:ascii="Arial" w:hAnsi="Arial"/>
          <w:sz w:val="18"/>
          <w:szCs w:val="18"/>
          <w:lang w:val="pl-PL"/>
        </w:rPr>
        <w:br/>
        <w:t>8. październik, sobota, 2005</w:t>
        <w:br/>
        <w:t>19:00 – 22:00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Instytucje uczestniczące</w:t>
      </w:r>
      <w:r>
        <w:rPr>
          <w:rFonts w:cs="Arial" w:ascii="Arial" w:hAnsi="Arial"/>
          <w:sz w:val="18"/>
          <w:szCs w:val="18"/>
          <w:lang w:val="pl-PL"/>
        </w:rPr>
        <w:br/>
        <w:t>Teatr Rozmaitosci, Warszawa</w:t>
        <w:br/>
      </w:r>
      <w:r>
        <w:rPr>
          <w:rFonts w:cs="Arial" w:ascii="Arial" w:hAnsi="Arial"/>
          <w:b/>
          <w:spacing w:val="1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>
          <w:rFonts w:ascii="Arial" w:hAnsi="Arial" w:cs="Arial"/>
          <w:b/>
          <w:b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spacing w:val="1"/>
          <w:kern w:val="2"/>
          <w:sz w:val="18"/>
          <w:szCs w:val="18"/>
          <w:lang w:val="pl-PL"/>
        </w:rPr>
        <w:t xml:space="preserve">Dyrektor artystyczna: 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/>
      </w:pPr>
      <w:r>
        <w:rPr>
          <w:rFonts w:cs="Arial" w:ascii="Arial" w:hAnsi="Arial"/>
          <w:bCs/>
          <w:spacing w:val="1"/>
          <w:kern w:val="2"/>
          <w:sz w:val="18"/>
          <w:szCs w:val="18"/>
          <w:lang w:val="pl-PL"/>
        </w:rPr>
        <w:t>Hannah Hurtzig</w:t>
      </w:r>
      <w:r>
        <w:rPr>
          <w:rFonts w:cs="Arial" w:ascii="Arial" w:hAnsi="Arial"/>
          <w:spacing w:val="1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spacing w:val="1"/>
          <w:kern w:val="2"/>
          <w:sz w:val="18"/>
          <w:szCs w:val="18"/>
          <w:lang w:val="pl-PL"/>
        </w:rPr>
        <w:t>Realizacja projektu:</w:t>
      </w: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/>
      </w:pPr>
      <w:r>
        <w:rPr>
          <w:rFonts w:cs="Arial" w:ascii="Arial" w:hAnsi="Arial"/>
          <w:bCs/>
          <w:spacing w:val="1"/>
          <w:kern w:val="2"/>
          <w:sz w:val="18"/>
          <w:szCs w:val="18"/>
          <w:lang w:val="pl-PL"/>
        </w:rPr>
        <w:t>Carolin Hochleichter</w:t>
      </w:r>
      <w:r>
        <w:rPr>
          <w:rFonts w:cs="Arial" w:ascii="Arial" w:hAnsi="Arial"/>
          <w:spacing w:val="1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>
          <w:rFonts w:ascii="Arial" w:hAnsi="Arial" w:cs="Arial"/>
          <w:b/>
          <w:b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spacing w:val="1"/>
          <w:kern w:val="2"/>
          <w:sz w:val="18"/>
          <w:szCs w:val="18"/>
          <w:lang w:val="pl-PL"/>
        </w:rPr>
        <w:t xml:space="preserve">Honorowy patronat: </w:t>
      </w:r>
    </w:p>
    <w:p>
      <w:pPr>
        <w:pStyle w:val="Normal"/>
        <w:widowControl w:val="false"/>
        <w:autoSpaceDE w:val="false"/>
        <w:spacing w:lineRule="atLeast" w:line="153"/>
        <w:ind w:right="-23522" w:hanging="0"/>
        <w:rPr>
          <w:rFonts w:ascii="Arial" w:hAnsi="Arial" w:cs="Arial"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Cs/>
          <w:spacing w:val="1"/>
          <w:kern w:val="2"/>
          <w:sz w:val="18"/>
          <w:szCs w:val="18"/>
          <w:lang w:val="pl-PL"/>
        </w:rPr>
        <w:t xml:space="preserve">prof. dr hab. Maria Janion </w:t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Cs w:val="24"/>
          <w:lang w:val="pl-PL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pl-PL"/>
        </w:rPr>
        <w:t>Spis tematów</w:t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Wiedza  Niewidzialna </w:t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Fantom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Oskar Dawic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rtyst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 aktywnej nieobecności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cek Skolim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z muzyczny, radiowiec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Głos bez ciał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oanna Tokarska-Bakir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ntropolog kultury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Polska „Księga Umarłych”. Jak wyobrażają sobie śmierć Polacy i Tybetańczycy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i jak wyglądałaby polska wersja takiej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Księgi, gdyby ją kiedyś napisano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Komunikacj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n.med. Magdalena Chechli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w Zakładzie Immunologii, Centrum Onkologii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ytokiny: sposób na komunikowanie się komórek i nie tylko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rof. dr hab. Przemysław Czapliński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, historyk literatury współczesnej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Niewidzialna sieć. Wymiana książek w społeczeństwie polskim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ichał Liber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socjolog i organizator koncertów muzyki improwizowanej, dziennikarz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Rola powietrza w komunikacji społecznej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Sławomir Piotr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ntropolog i animator kultury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‚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Minki‘, ‚miganka‘, ‚pukanka‘. Pozawerbalne kody komunikacji tajnej w więzieniach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nna Spryszy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wykładowca i tłumaczka języka migowego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Wybierz swoje zdanie dnia. Przetłumacz je, przećwicz i wyraź w języku migowym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ercepcj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eastAsia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pacing w:val="1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Dariusz Czaj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ntropolog kultury, Uniwersytet Jagielloński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Anatomia duszy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ciej Karpiń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z i scenarzyst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iewidzialna nić pomiędzy filmem a widzem. Na przykładzie „Obywatela Kane’a” Orsona Wellesa (1941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aweł Łoziń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okumentalist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Czego nie widać na ekranie – jak powstał film „Siostry” Pawła Łozińskiego, 11 minut, projekcja (1999)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ichał Pał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amerzysta i producent filmowy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Widzisz więcej niż to, co na ekranie – tworzenie atmosfery w filmach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łgorzata Skarysze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osmetycz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1. Jak nie przypominać zombi. Indywidualna porada kosmetyczn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-5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-5"/>
          <w:kern w:val="2"/>
          <w:sz w:val="18"/>
          <w:szCs w:val="18"/>
          <w:lang w:val="pl-PL"/>
        </w:rPr>
        <w:t>2. Dodaj sobie 20 lat w 30 minut – charakteryzacja lub maska liftingujac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Ewa Tonia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rytyczka i historyczka sztuki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Histeria i spadające żyrandole albo czego nie widać w „Gorączce” Agnieszki Holland (1980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oanna Zieli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rtyst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Czy jesteś pewien, że widzisz to, co widzisz? 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roliferacj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med. Magdalena Chechli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Centrum Onkologii 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Komórki nowotworowe: dlaczego są tak ekspansywne?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erzy Siwiec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sychiatr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Twoja własna historia o duchach na życzenie, zaimprowizowana w 30 minut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rzestrzeń Miejsk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Krzysztof Cibor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ntropolog kultury i redaktor pisma „(Op.cit.,)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Debata publiczna o warszawskiej przestrzeni: między upiorami a wampirami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Łukasz Gorczyc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rytyk sztuki i założyciel Galerii Raster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ie-Miejsca: niewidzialna architektura w Warszawie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rcin Maje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socjolog, animator kultury alternatywnej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Antyclubbing. Animacja peryferii kultury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rosław Suchan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urator i krytyk sztuki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iewidzialna galeria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Sen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Zenon Iwan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sycholog, psychoterapeut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Jak obudzić się we śnie, jak śnić na jawie. Praktyczne porady dotyczące technik śnieni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-2"/>
          <w:kern w:val="2"/>
          <w:sz w:val="18"/>
          <w:szCs w:val="18"/>
          <w:lang w:val="pl-PL"/>
        </w:rPr>
        <w:t>Arkadiusz Tabero,</w:t>
      </w: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 xml:space="preserve"> doktor filozofii i nauczyciel hatha jogi w „Joga Foksal”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Joga śnienia. Rzecz o tybetańskiej praktyce jogicznej,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umożliwiającej uzyskanie świadomego śnienia (wiem, że śnię)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Tożsamość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Catherine Blondeau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ttachée kulturalna Ambasady Francji w Polsce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Kilka niedostrzegalnych sztuczek kuchni francuskiej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Gabriele Lesser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ka, historyczka i redaktor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Upiór narodu: wspólnota woli, krwi czy kultury?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Kazimierz Malin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z i rolnik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1. Intelektualiści uwiedzeni przez nazizm. Na przykładzie „Pogromowych drobiazgów” Ferdynanda Celina (1937)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2. Kolaboracja Żydów przy ostatecznym rozwiązaniu kwestii żydowskiej. Przykład Adolfa Eichmann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ja Ostasze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ktor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Jak stać się Klarą Dei Loher w dwa miesiące. Techniki aktorskie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Kacper Raczk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fryzjer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ajlepsze strzyżenie możesz uczynić widzialnym. Porada i cięcie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Transformacj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n Gondowicz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rcheolog sensu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dwracanie świata na lewą stronę. Patafizyka Alfreda Jarry`ego – ogólna teoria wszystkiego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ciej „Magura” Góral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z muzyczny, muzyk ethnopunk, poeta, DJ i buddolog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Duch Buddy na co dzień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nna Litkie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terapeutka pracy z ciałem, absolwentka International School of Shiatsu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 xml:space="preserve">oraz International School for Biodynamic Craniosacral Therapy w Szwajcarii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1. Technika cranio-sacral: niewidzialna praca nad ciałem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2. Pamięć ciała. Połączenie ciała, umysłu i duszy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-2"/>
          <w:kern w:val="2"/>
          <w:sz w:val="18"/>
          <w:szCs w:val="18"/>
          <w:lang w:val="pl-PL"/>
        </w:rPr>
        <w:t>Arkadiusz Tabero,</w:t>
      </w: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 xml:space="preserve"> doktor filozofii i nauczyciel hatha jogi w „Joga Foksal”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Jogiczne „egzorcyzmy”: duchy ciała, nierozpoznane emocje, upiory psychiczne, „duchy duchowe”,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a także o sposobach ich integracji, oswajania i wypędzania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goda Władoń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wiceprezes Monaru, terapeutka leczenia uzależnień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i liderka społeczności terapeutycznej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1. Wszystko o terapii narkomanów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2. Niewidzialna praca Monaru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Uczucie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ikołaj Grynberg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fotograf, były psycholog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Poczuj to, co niewidoczne na zdjęciu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leksandra Konieczn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reżyserka teatraln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-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 xml:space="preserve">Morderstwo w białych rękawiczkach – przemoc psychiczna w rodzinie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-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>Na podstawie książki Marie France Hirigoyen „Molestowanie moralne” (1998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Zygmunt Miłosze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z i dziennikarz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Strach, sex i rock‘n’roll, czyli radość straszenia i bycia straszonym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(i dlaczego nie potrafimy bez tego żyć) 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Władza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Edwin Bendy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z i publicysta tygodnika „Polityka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Tryliony dolarów zmieniają miejsce każdego dnia. O przepływie globalnego kapitału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gata Kalabarczy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makijażystka pracująca dla magazynów mody: „Elle”, „Twój Styl”, „Uroda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Upiorna strona twego piękna. Jak makijaż może stać się bronią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oanna Piotro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trenerka WenDo, twórczyni internetowej księgarni feministycznej Feminoteka,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współorganizatorka Festiwalu Kobiecego Mia100Kobiet, pracuje w OŚCe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Przemoc wobec kobiet w Polsce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Sławomir Sierak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redaktor naczelny „Krytyki Politycznej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iewidzialne granice wolności i cenzury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Wyobraźni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n Gondowicz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rcheolog sensu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Kryptozoologia’ od Ahuizotla do Ździżymara: fauna alternatywna w literaturze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Vernier/Kuśmir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oktor anatomii katolickiej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rnamenty anatomii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Żydowska przeszłość i teraźniejszość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nka Grupi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ka, dyrektorka projektu „Świadek Żydowskiego Stulecia” w Polsce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iewidzialni Żydzi wokół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łgorzata Rittersschild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malarka i archiwistka żydowskiej rodziny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 trzech mężczyznach z mojej rodziny. Uwolnieni z niepamięci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Bożena Umi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oetka, pisarka, publicyst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Spisek żydowski, czyli perpetuum mobile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Wiedza Nieznana</w:t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Ekonomia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orota Jaślan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oradca zawodowy w Fundacji Centrum Promocji Kobiet,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trenerka efektywności osobistej w Strategia Consulting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Jak harmonijnie dbać o rozwój zawodowy i osobisty. Konsultacje zawodowe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Ryszard Malar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onsultant Banku Światowego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Zalety i pozytywna rola czarnego rynku w polskiej ekonomii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n Jakub Michałe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rofesor ekonomii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1. Integracja ekonomiczna a globalizacj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2. Częste nieporozumienia przy interpretacji handlu międzynarodowego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ogna Świątko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szefowa Fundacji Nowej Kultury Bęc Zmian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Jak z powodzeniem prowadzić instytucję kultury, nie mając prawie w ogóle pieniędzy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Prezentacja Power Point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inze Tummescheit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okumentalist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Szary rynek: nieoficjalny handel na Jarmarku Europa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Feminizm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Ewa Charkiewicz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interpretatorka wzorów władzy, interesuje ją feminizm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i ekologia jako ruch i nowa krytyka społeczn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Ekonomia feministyczna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nka Czerwi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ktywistka, pracuje w Fundacji OŚKa, działa w wielu grupach nieformalnych,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m.in. w Porozumieniu Kobiet 8 marca. Feministyczne prababki,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zyli zapomniana historia polskiego feminizmu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Teresa Oleszczu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graficzka czasopisma „Res Publica Nowa”, praktykująca feminist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Feminizm gospodyni domowej: porady praktyczne i teoretyczne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Literatur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afrykańska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Catherine Blondeau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ttachée kulturalna Ambasady Francji w Polsce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Pogawędki ze zjawami i duchami ze współczesnej literatury afrykańskiej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anonimowa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kub Janisze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z radia TOK FM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Z listów do pewnego dziennikarza radiowego. Anonimów wydanie pierwsze, lata, 1999-2005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emblematyczna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Wawrzyniec Sztar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wykładowca Wyższej Warszawskiej Szkoły Humanistycznej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Emblematyczna lektura dramatu pasterskiego „Wierny pasterz” Giovanniego Battisty Guariniego (1590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matematyczna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iotr Rypson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rytyk sztuki i historyk literatury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>Maszyna słów. O ukrytych strukturach matematycznych w poezji i języku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eastAsia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pacing w:val="1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polska</w:t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cek M. Dobrowol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z i filozof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Tajemna historia najnowszej polskiej literatury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Kinga Dunin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ublicystka i autork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zy istnieje literatura polska?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przetłumaczona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Stefanie Peter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etnolog, dziennikarka i dyrektorka artystyczna Büro Kopernikus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 niemieckim słowie ‚Geist‘ i wszystkich jego znaczeniach. Przyspieszony kurs dla Polaków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święta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Rafał 'Lenin' Nowak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oeta, performer i muzyk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 świętych literach kabały, hieroglifów, run, ogamicznego alfabetu drzew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zdekodowana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Piotr Paziń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filozof i redaktor naczelny pisma „Midrasz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Książka jako labirynt i drzewo życia. Sposoby czytania „Ulissesa“ Jamesa Joyce‘a (1922)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Muzyka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–</w:t>
      </w:r>
      <w:r>
        <w:rPr>
          <w:rFonts w:eastAsia="Arial"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yrygentura</w:t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Szymon Wyrzyk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yrygent chóru „Allegrezza del Canto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dkrywanie talentu dyrygenckiego. Na przykładzie „Mazurka Dąbrowskiego”,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eastAsia="Arial" w:cs="Arial" w:ascii="Arial" w:hAnsi="Arial"/>
          <w:spacing w:val="2"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Szła dzieweczka“ i „Wlazł kotek na płotek“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–</w:t>
      </w:r>
      <w:r>
        <w:rPr>
          <w:rFonts w:eastAsia="Arial"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Hip Hop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runo Jasień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bsolwent szkoły muzycznej 1-go stopnia w klasie perkusji, interesuje się muzyką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Subkultura hip-hopowa w Polsce i na świecie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muzyka żydowska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Raphael Rogiń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ompozytor i muzyk działający na polu muzyki </w:t>
      </w: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>improwizowanej, ludowej,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eastAsia="Arial" w:cs="Arial" w:ascii="Arial" w:hAnsi="Arial"/>
          <w:spacing w:val="-2"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 xml:space="preserve">żydowskiej, elektronicznej, teatralnej i filmowej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-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>Krótka historia muzyki żydowskiej i jej kultury a jej obecność i rozwój dzisiaj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 rock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ciej 'Magura' Góral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z muzyczny, muzyk ethnopunk, poeta, DJ i buddolog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Jak być gwiazdą rocka w życiu codziennym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słuchanie 1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Grzegorz 'Sorbee' Sorbian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muzyk, dj, współtwórca projektów „Tam Tam” oraz „Paansori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Sztuka słuchania. Trzy przykłady nieznanej muzyki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słuchanie 2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iotr Domiń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rojektant dźwięku oraz reżyser dźwięku TR Warszaw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Pod słowami” – poznaj możliwości dźwięku na przykładzie spektakli TR Warszawa: „Uroczystość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i „4.48 Psychosis”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surkonwencjonalizm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aweł Mykietyn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ompozytor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zym jest „surkonwencjonalizm” w muzyce Pawła Szymańskiego?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- śpiew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orota Kozi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ublicystka i krytyczka muzyczna, przez wiele lat współpracował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z mistrzami tradycyjnych technik wokalnych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budź swój głos – spróbuj zapomnianych technik wokalnych w muzyce dawnej i ludowej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Opozycj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Ewa Maje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filozofka feministyczna i aktywist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Krótka historia ruchu antyglobalistycznego w Polsce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rosław Lipszyc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z, poeta aktywista ruchu copyleft 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opyleft: inna strategia dla kreatywności w sztuce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o tamtej stronie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erzy Siwiec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sychiatr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Przywracanie ludzi z tamtej strony: porównanie mojej pracy jako anestezjologa i psychiatry 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Seks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oanna Gałaj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rezes Stowarzyszenia Wolontariuszy Wobec AIDS „Bądź z nami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Kobiety z HIV w Polsce. 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Let’s Talk about Safe Sex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en-GB"/>
        </w:rPr>
        <w:t>System myśleni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aweł Althamer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rtyst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Intuicja jako metoda pracy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Ewa Charkiewicz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interpretatorka wzorów władzy, interesuje ją feminizm i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ekologia jako ruch i nowa krytyka społeczn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Projekt „Fabryka”: śmierć w sercu transformacji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ciej Gutk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rzedsiębiorc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o to jest tożsamość? Integralna wizja rozwoju człowieka według Kena Wilber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Cecylia Wielgoradesz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wróż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zytanie z kart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Utopi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Redbad Klynstr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ktor i reżyser teatralny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owe rodzaje męskości: intuicja i myślenie wspólne (tylko dla mężczyzn!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leksandra Polisiewicz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rtystk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Wartopia” – Piaskownica Warszawa. Rekonstrukcja destrukcji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Andrzej Zimnia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oktor nauk chemicznych, pracownik naukowy, pisarz i publicyst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1. Jak zginie ludzkość? Dwie najbardziej atrakcyjne propozycje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2. Droga w kosmos: terraformowanie planet czy kosmoformowanie człowieka?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Wiedza Upiorna </w:t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Egzorcyzmy 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n Miodusze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malarz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101 przykładów złego smaku w naszych domach i otoczeniu. Wybierz kartę i zobacz!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ogna Świątko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szefowa Fundacji Nowej Kultury Bęc Zmian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Zaspokajanie nieistniejących potrzeb – o sposobach czytania gazet i magazynów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Jacek Wasile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scenarzysta i badacz języ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-5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-5"/>
          <w:kern w:val="2"/>
          <w:sz w:val="18"/>
          <w:szCs w:val="18"/>
          <w:lang w:val="pl-PL"/>
        </w:rPr>
        <w:t>Dominacja, triumf, przemoc – upiór mężczyzny w strukturze języka polskiego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-2"/>
          <w:kern w:val="2"/>
          <w:sz w:val="18"/>
          <w:szCs w:val="18"/>
          <w:lang w:val="pl-PL"/>
        </w:rPr>
        <w:t>Katarzyna Wielga,</w:t>
      </w:r>
      <w:r>
        <w:rPr>
          <w:rFonts w:cs="Arial" w:ascii="Arial" w:hAnsi="Arial"/>
          <w:spacing w:val="-2"/>
          <w:kern w:val="2"/>
          <w:sz w:val="18"/>
          <w:szCs w:val="18"/>
          <w:lang w:val="pl-PL"/>
        </w:rPr>
        <w:t xml:space="preserve"> teatrolog, kurator teatru i tańca w Instytucie im. Adama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Mickiewicz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Egzorcyzmowanie duchów i upiorów według Heinera Müllera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orphing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iana Dyjak Montes de Oc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rtystka, badaczka nowych przestrzeni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Czy chciałbyś się znaleźć w nie swojej skórze? Poznaj nowe terytoria i zbadaj nowe granice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Przymiarka oraz dyskusj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Michał Herer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filozof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iewidzialne powiązania filozofii ze sztuką i polityką. Wokół Gillesa Deleuze‘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łgorzata Szczęśnia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scenograf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Transformacja przedmiotu na scenie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gnieszka Zawado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scenografka, współautorka wystawy „Polka”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Wszechświat wizerunków kobiecych w różnych wiekach i na różnych przykładach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Nieobecność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Kornel Miglus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filmowiec, kurator programu filmowego w Instytucie Polskim w Berlinie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 milczeniu i mówieniu. Polska-Niemcy 1981-2005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ostaci</w:t>
      </w:r>
    </w:p>
    <w:p>
      <w:pPr>
        <w:pStyle w:val="Normal"/>
        <w:widowControl w:val="false"/>
        <w:autoSpaceDE w:val="false"/>
        <w:spacing w:lineRule="atLeast" w:line="4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nna Baumgart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rtystka sztuk wizualnych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Ekstatyczki, Histeryczki i inne Święte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rcin Cecko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, poeta i fotograf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Fragmenty nieznanego nauczania – Georg Iwanowicz Gurdijew, jeden z największych mistyków XX wieku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Wiktoryn Grąbcze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właściciel Prywatnego Muzeum Diabła </w:t>
      </w:r>
      <w:r>
        <w:rPr>
          <w:rFonts w:eastAsia="MS Mincho;?l?r ??fc" w:cs="Arial" w:ascii="Arial" w:hAnsi="Arial"/>
          <w:spacing w:val="2"/>
          <w:kern w:val="2"/>
          <w:sz w:val="18"/>
          <w:szCs w:val="18"/>
          <w:lang w:val="pl-PL"/>
        </w:rPr>
        <w:t> 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Polskiego „Przedpielke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Polski diabeł Boruta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arbara Smoleń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historyczka literatury polskiej, redaktorka „Tekstów Drugich” i nauczyciel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Upiorzyca, wampirzyca, strzyga czy sukub? Duchy, potwory, kobiety i co z tego wynika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cqueline Sobisze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reżyserka światła i operatorka kamery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o sprawia, że duchy są rzeczywiste i wiarygodne. Na przykładach z filmu i teatru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Krzysztof Warlik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reżyser teatralny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Porozmawiajmy o naszych dybukach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Vita Želakeviciute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okumentalistk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Czy emigrant-uciekinier jest widmem współczesności?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Underground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Anna Sańczu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ka, redaktor kanału telewizji „Europa, Europa”,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współautorka książki „Warszawa. W poszukiwaniu centrum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Ukryte miasto. Dlaczego prawdziwy smak Warszawy schowany jest pod powierzchnią?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Używki 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Konrad T. Lewand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z, chemik i filozof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Tajemnicza mikstura Dr. Jekylla, czyli jak zrobić z człowieka demona lub anioła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Rzecz o metafizyce trucizn i narkotyków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Zombi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artek Chaciń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ziennikarz tygodnika „Przekrój”, autor „Wypasionego słownika najmłodszej polszczyzny”,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Wyczesanego słownika najmłodszej polszczyzny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O pojawianiu się i znikaniu nowych słów w latach 90-tych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aulina Kwiatko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teoretyczka filmu i krytyczka literatury, redaktorka „Orgii myśli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Zombi romantyzmu“: rewolucja antyromantyczna we współczesnej literaturze polskiej i filmie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eastAsia="Arial" w:cs="Arial"/>
          <w:spacing w:val="2"/>
          <w:kern w:val="2"/>
          <w:sz w:val="18"/>
          <w:szCs w:val="18"/>
          <w:lang w:val="pl-PL"/>
        </w:rPr>
      </w:pPr>
      <w:r>
        <w:rPr>
          <w:rFonts w:eastAsia="Arial" w:cs="Arial" w:ascii="Arial" w:hAnsi="Arial"/>
          <w:spacing w:val="2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iblioteka widm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Każdy z ekspertów przedstawia książkę lub film, który traktuje o duchach, widmach, upiorach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Jeżeli nie znasz filmu (książki), </w:t>
      </w:r>
      <w:r>
        <w:rPr>
          <w:rFonts w:eastAsia="MS Mincho;?l?r ??fc" w:cs="Arial" w:ascii="Arial" w:hAnsi="Arial"/>
          <w:spacing w:val="2"/>
          <w:kern w:val="2"/>
          <w:sz w:val="18"/>
          <w:szCs w:val="18"/>
          <w:lang w:val="pl-PL"/>
        </w:rPr>
        <w:t> 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eksperci w ciągu 30 minut opowiedzą Ci jego (jej) treść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Jeżeli znasz film (książkę), możesz o nim (o niej) podyskutować z ekspertem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Tomasz Brzozows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sięgarz i właściciel wydawnictwa „Świat Literacki” oraz kawiarnio-księgarni „Czuły Barbarzyńca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1. „Niewidzialne miasta” Italo Calvino (1972)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2. „Rycerz nieistniejący” Italo Calvino (1959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Magdalena Cielec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ktork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ieodwracalne” w reżyserii Gaspar’a Noe (2002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Paweł Dunin-Wąsowicz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redaktor naczelny pisma „Lampa”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Demon Ruchu” Stefana Grabińskiego (1922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eata Gawarec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kierownik ds. administracji i finansów, psycholog i sąsiadk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en-GB"/>
        </w:rPr>
      </w:pP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Man’s Search for Meaning” Viktora Frankla (1946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Grzegorz Jarzyn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dyrektor artystyczny TR Warszawa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Drakula” w reżyserii Toda Browinga (1931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Katarzyna Jaśkiewicz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ktor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Śmierć i umieranie. Tradycja tybetańska“ pod redakcją Jacka Sieradzana (1994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Justyna Jawor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ntropolożka kultury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eastAsia="Arial" w:cs="Arial" w:ascii="Arial" w:hAnsi="Arial"/>
          <w:spacing w:val="2"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Smutek tropików” Claude’a Lévi-Straussa (1955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Jarosław Klejnocki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z i filolog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1. „Domofon“ Zygmunta Miłoszewskiego (2005)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2. „Widma w mieście Breslau” Marka Krajewskiego (2005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r Marek Kochan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z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eastAsia="Arial" w:cs="Arial" w:ascii="Arial" w:hAnsi="Arial"/>
          <w:spacing w:val="2"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Piotruś” Leo Lipskiego (1960)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/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  <w:t xml:space="preserve">Magda Mosiewicz, </w:t>
      </w:r>
      <w:r>
        <w:rPr>
          <w:rFonts w:cs="Arial" w:ascii="Arial" w:hAnsi="Arial"/>
          <w:spacing w:val="1"/>
          <w:kern w:val="2"/>
          <w:sz w:val="18"/>
          <w:szCs w:val="18"/>
          <w:lang w:val="pl-PL"/>
        </w:rPr>
        <w:t>współprzewodnicząca Zielonych 2004</w:t>
      </w: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Najlepsza nieznana powieść o Polsce: „Nie wierz nikomu“ Andrzeja Czycza (1987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Jacek Poniedziałe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aktor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Matrix” w reżyserii Andy’ego i Larry’ego Wachowskich (2003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Stefanie Peter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etnolog, dziennikarka i dyrektor artystyczna Büro Kopernikus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Bal wampirów” w reżyserii Romana Polańskiego (1967)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Beata Stasiń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redaktor naczelna wydawnictwa W.A.B.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eastAsia="Arial" w:cs="Arial" w:ascii="Arial" w:hAnsi="Arial"/>
          <w:spacing w:val="2"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„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>Autodafé” Eliasa Canettiego (1935)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20"/>
        <w:ind w:right="-23522" w:hanging="0"/>
        <w:rPr>
          <w:rFonts w:ascii="Arial" w:hAnsi="Arial" w:cs="Arial"/>
          <w:b/>
          <w:b/>
          <w:bCs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 xml:space="preserve">Poza kategoriami  </w:t>
      </w:r>
    </w:p>
    <w:p>
      <w:pPr>
        <w:pStyle w:val="Normal"/>
        <w:widowControl w:val="false"/>
        <w:autoSpaceDE w:val="false"/>
        <w:spacing w:lineRule="atLeast" w:line="180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Dorota Masłowska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pisarka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>
          <w:rFonts w:ascii="Arial" w:hAnsi="Arial" w:cs="Arial"/>
          <w:spacing w:val="2"/>
          <w:kern w:val="2"/>
          <w:sz w:val="18"/>
          <w:szCs w:val="18"/>
          <w:lang w:val="pl-PL"/>
        </w:rPr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Krótki kurs brzydkiego szycia polskiej flagi na maszynie (maszyna dostępna na miejscu!) </w:t>
      </w:r>
    </w:p>
    <w:p>
      <w:pPr>
        <w:pStyle w:val="Normal"/>
        <w:widowControl w:val="false"/>
        <w:autoSpaceDE w:val="false"/>
        <w:spacing w:lineRule="atLeast" w:line="91"/>
        <w:ind w:right="-23522" w:hanging="0"/>
        <w:rPr>
          <w:rFonts w:ascii="Arial" w:hAnsi="Arial" w:cs="Arial"/>
          <w:b/>
          <w:b/>
          <w:bCs/>
          <w:spacing w:val="1"/>
          <w:kern w:val="2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kern w:val="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b/>
          <w:bCs/>
          <w:spacing w:val="2"/>
          <w:kern w:val="2"/>
          <w:sz w:val="18"/>
          <w:szCs w:val="18"/>
          <w:lang w:val="pl-PL"/>
        </w:rPr>
        <w:t>Grzegorz Pacek,</w:t>
      </w: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 reżyser filmowy </w:t>
      </w:r>
    </w:p>
    <w:p>
      <w:pPr>
        <w:pStyle w:val="Normal"/>
        <w:widowControl w:val="false"/>
        <w:autoSpaceDE w:val="false"/>
        <w:spacing w:lineRule="atLeast" w:line="200"/>
        <w:ind w:right="-23522" w:hanging="0"/>
        <w:rPr/>
      </w:pPr>
      <w:r>
        <w:rPr>
          <w:rFonts w:cs="Arial" w:ascii="Arial" w:hAnsi="Arial"/>
          <w:spacing w:val="2"/>
          <w:kern w:val="2"/>
          <w:sz w:val="18"/>
          <w:szCs w:val="18"/>
          <w:lang w:val="pl-PL"/>
        </w:rPr>
        <w:t xml:space="preserve">Czy chciałbyś zostać bohaterem mojego dokumentu? </w:t>
      </w:r>
      <w:r>
        <w:rPr>
          <w:rFonts w:cs="Arial" w:ascii="Arial" w:hAnsi="Arial"/>
          <w:spacing w:val="2"/>
          <w:kern w:val="2"/>
          <w:sz w:val="18"/>
          <w:szCs w:val="18"/>
          <w:lang w:val="en-GB"/>
        </w:rPr>
        <w:t>Casting</w:t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drawing>
        <wp:inline distT="0" distB="0" distL="0" distR="0">
          <wp:extent cx="70421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3" r="-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aco;Courier New" w:hAnsi="Monaco;Courier New" w:eastAsia="Times New Roman" w:cs="Monaco;Courier New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ublogoblau1">
    <w:name w:val="sublogoblau1"/>
    <w:basedOn w:val="AbsatzStandardschriftart"/>
    <w:qFormat/>
    <w:rPr>
      <w:rFonts w:ascii="Verdana" w:hAnsi="Verdana" w:cs="Verdana"/>
      <w:color w:val="669900"/>
      <w:sz w:val="18"/>
      <w:szCs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lvetica12Point">
    <w:name w:val="Helvetica.12 Point"/>
    <w:basedOn w:val="Normal"/>
    <w:qFormat/>
    <w:pPr/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pl-P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3:00Z</dcterms:created>
  <dc:creator>Susann Unger</dc:creator>
  <dc:description/>
  <dc:language>en-US</dc:language>
  <cp:lastModifiedBy>raabe</cp:lastModifiedBy>
  <cp:lastPrinted>2005-04-20T11:27:00Z</cp:lastPrinted>
  <dcterms:modified xsi:type="dcterms:W3CDTF">2006-01-18T13:06:00Z</dcterms:modified>
  <cp:revision>4</cp:revision>
  <dc:subject/>
  <dc:title>Mobile Academy</dc:title>
</cp:coreProperties>
</file>