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iCs/>
          <w:spacing w:val="2"/>
          <w:kern w:val="2"/>
          <w:lang w:val="en-GB"/>
        </w:rPr>
      </w:pPr>
      <w:r>
        <w:rPr>
          <w:rFonts w:cs="Arial" w:ascii="Arial" w:hAnsi="Arial"/>
          <w:b/>
          <w:bCs/>
          <w:iCs/>
          <w:spacing w:val="2"/>
          <w:kern w:val="2"/>
          <w:lang w:val="en-GB"/>
        </w:rPr>
        <w:t>Mobile Academy</w:t>
        <w:tab/>
        <w:tab/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iCs/>
          <w:spacing w:val="2"/>
          <w:kern w:val="2"/>
          <w:lang w:val="en-GB"/>
        </w:rPr>
      </w:pPr>
      <w:r>
        <w:rPr>
          <w:rFonts w:cs="Arial" w:ascii="Arial" w:hAnsi="Arial"/>
          <w:b/>
          <w:bCs/>
          <w:iCs/>
          <w:spacing w:val="2"/>
          <w:kern w:val="2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iCs/>
          <w:spacing w:val="2"/>
          <w:kern w:val="2"/>
          <w:lang w:val="en-GB"/>
        </w:rPr>
      </w:pPr>
      <w:r>
        <w:rPr>
          <w:rFonts w:cs="Arial" w:ascii="Arial" w:hAnsi="Arial"/>
          <w:b/>
          <w:bCs/>
          <w:iCs/>
          <w:spacing w:val="2"/>
          <w:kern w:val="2"/>
          <w:lang w:val="en-GB"/>
        </w:rPr>
        <w:t>Black market</w:t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spacing w:val="2"/>
          <w:kern w:val="2"/>
          <w:szCs w:val="24"/>
          <w:lang w:val="en-GB"/>
        </w:rPr>
      </w:pPr>
      <w:r>
        <w:rPr>
          <w:rFonts w:cs="Arial" w:ascii="Arial" w:hAnsi="Arial"/>
          <w:b/>
          <w:bCs/>
          <w:iCs/>
          <w:spacing w:val="2"/>
          <w:kern w:val="2"/>
          <w:szCs w:val="24"/>
          <w:lang w:val="en-GB"/>
        </w:rPr>
        <w:t>Invisible Knowledge</w:t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iCs/>
          <w:spacing w:val="2"/>
          <w:kern w:val="2"/>
          <w:szCs w:val="24"/>
          <w:lang w:val="en-GB"/>
        </w:rPr>
      </w:pPr>
      <w:r>
        <w:rPr>
          <w:rFonts w:cs="Arial" w:ascii="Arial" w:hAnsi="Arial"/>
          <w:b/>
          <w:bCs/>
          <w:iCs/>
          <w:spacing w:val="2"/>
          <w:kern w:val="2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iCs/>
          <w:spacing w:val="2"/>
          <w:kern w:val="2"/>
          <w:lang w:val="en-GB"/>
        </w:rPr>
      </w:pPr>
      <w:r>
        <w:rPr>
          <w:rFonts w:cs="Arial" w:ascii="Arial" w:hAnsi="Arial"/>
          <w:b/>
          <w:bCs/>
          <w:iCs/>
          <w:spacing w:val="2"/>
          <w:kern w:val="2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i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iCs/>
          <w:spacing w:val="2"/>
          <w:kern w:val="2"/>
          <w:sz w:val="18"/>
          <w:szCs w:val="18"/>
          <w:lang w:val="pl-PL"/>
        </w:rPr>
        <w:t xml:space="preserve">Ort: </w:t>
      </w:r>
      <w:r>
        <w:rPr>
          <w:rFonts w:cs="Arial" w:ascii="Arial" w:hAnsi="Arial"/>
          <w:bCs/>
          <w:iCs/>
          <w:spacing w:val="2"/>
          <w:kern w:val="2"/>
          <w:sz w:val="18"/>
          <w:szCs w:val="18"/>
          <w:lang w:val="pl-PL"/>
        </w:rPr>
        <w:t>Politechnika Warszawska/ Koszykowa 75</w:t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Cs/>
          <w:i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iCs/>
          <w:spacing w:val="2"/>
          <w:kern w:val="2"/>
          <w:sz w:val="18"/>
          <w:szCs w:val="18"/>
          <w:lang w:val="pl-PL"/>
        </w:rPr>
        <w:t xml:space="preserve">Date: </w:t>
      </w:r>
      <w:r>
        <w:rPr>
          <w:rFonts w:cs="Arial" w:ascii="Arial" w:hAnsi="Arial"/>
          <w:bCs/>
          <w:iCs/>
          <w:spacing w:val="2"/>
          <w:kern w:val="2"/>
          <w:sz w:val="18"/>
          <w:szCs w:val="18"/>
          <w:lang w:val="pl-PL"/>
        </w:rPr>
        <w:t>8 Oktober 2005,</w:t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/>
      </w:pPr>
      <w:r>
        <w:rPr>
          <w:rFonts w:cs="Arial" w:ascii="Arial" w:hAnsi="Arial"/>
          <w:bCs/>
          <w:iCs/>
          <w:spacing w:val="2"/>
          <w:kern w:val="2"/>
          <w:sz w:val="18"/>
          <w:szCs w:val="18"/>
          <w:lang w:val="en-GB"/>
        </w:rPr>
        <w:t>19.00- 22.00</w:t>
      </w:r>
      <w:r>
        <w:rPr>
          <w:rFonts w:cs="Arial" w:ascii="Arial" w:hAnsi="Arial"/>
          <w:b/>
          <w:bCs/>
          <w:iCs/>
          <w:spacing w:val="2"/>
          <w:kern w:val="2"/>
          <w:sz w:val="18"/>
          <w:szCs w:val="18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i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iCs/>
          <w:spacing w:val="2"/>
          <w:kern w:val="2"/>
          <w:sz w:val="18"/>
          <w:szCs w:val="18"/>
          <w:lang w:val="en-GB"/>
        </w:rPr>
        <w:t>Participating institution</w:t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Cs/>
          <w:i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Cs/>
          <w:iCs/>
          <w:spacing w:val="2"/>
          <w:kern w:val="2"/>
          <w:sz w:val="18"/>
          <w:szCs w:val="18"/>
          <w:lang w:val="en-GB"/>
        </w:rPr>
        <w:t>Teatr Rozmaitosci</w:t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i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iCs/>
          <w:spacing w:val="2"/>
          <w:kern w:val="2"/>
          <w:sz w:val="18"/>
          <w:szCs w:val="18"/>
          <w:lang w:val="en-GB"/>
        </w:rPr>
        <w:t>Artisitc Driector</w:t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Cs/>
          <w:i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Cs/>
          <w:iCs/>
          <w:spacing w:val="2"/>
          <w:kern w:val="2"/>
          <w:sz w:val="18"/>
          <w:szCs w:val="18"/>
          <w:lang w:val="en-GB"/>
        </w:rPr>
        <w:t>Hannah Hurtzig</w:t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i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iCs/>
          <w:spacing w:val="2"/>
          <w:kern w:val="2"/>
          <w:sz w:val="18"/>
          <w:szCs w:val="18"/>
          <w:lang w:val="en-GB"/>
        </w:rPr>
        <w:t>Honorary President</w:t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Cs/>
          <w:i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Cs/>
          <w:iCs/>
          <w:spacing w:val="2"/>
          <w:kern w:val="2"/>
          <w:sz w:val="18"/>
          <w:szCs w:val="18"/>
          <w:lang w:val="en-GB"/>
        </w:rPr>
        <w:t>Prof. Dr. Maria Janion</w:t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i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iCs/>
          <w:spacing w:val="2"/>
          <w:kern w:val="2"/>
          <w:sz w:val="18"/>
          <w:szCs w:val="18"/>
          <w:lang w:val="en-GB"/>
        </w:rPr>
        <w:t>Project Management</w:t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Cs/>
          <w:i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Cs/>
          <w:iCs/>
          <w:spacing w:val="2"/>
          <w:kern w:val="2"/>
          <w:sz w:val="18"/>
          <w:szCs w:val="18"/>
          <w:lang w:val="en-GB"/>
        </w:rPr>
        <w:t>Carolin Hochleichter</w:t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iCs/>
          <w:spacing w:val="2"/>
          <w:kern w:val="2"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pacing w:val="2"/>
          <w:kern w:val="2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ubject catalogue</w:t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22"/>
          <w:szCs w:val="22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22"/>
          <w:szCs w:val="22"/>
          <w:lang w:val="en-GB"/>
        </w:rPr>
        <w:t>Subject catalogue</w:t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22"/>
          <w:szCs w:val="22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 xml:space="preserve">Communication 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Magdalena Chechlińska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Ph.D.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at the Department of Immunology,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Cancer Centre and Institute of Oncology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Cytokines: Means of Communication between Cells and More</w:t>
      </w:r>
    </w:p>
    <w:p>
      <w:pPr>
        <w:pStyle w:val="Normal"/>
        <w:widowControl w:val="false"/>
        <w:autoSpaceDE w:val="false"/>
        <w:spacing w:lineRule="atLeast" w:line="4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-2"/>
          <w:kern w:val="2"/>
          <w:sz w:val="18"/>
          <w:szCs w:val="18"/>
          <w:lang w:val="en-GB"/>
        </w:rPr>
        <w:t>Prof. Dr. Przemysław Czapliński</w:t>
      </w:r>
      <w:r>
        <w:rPr>
          <w:rFonts w:cs="Arial" w:ascii="Arial" w:hAnsi="Arial"/>
          <w:spacing w:val="-2"/>
          <w:kern w:val="2"/>
          <w:sz w:val="18"/>
          <w:szCs w:val="18"/>
          <w:lang w:val="en-GB"/>
        </w:rPr>
        <w:t>, Historian of Contemporary Literature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Invisible Network. The Circulation of Books in the Polish Society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Michał Libera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Sociologist, Organizer of Improvised Music Concerts and Journalist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The Role of Air in Social Communication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Sławomir Piotrowski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Anthropologist and Culture Animator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‘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Minki’, ‘Miganka’, ‘Pukanka’ (Faces, Signs and Knocking):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Non-Verbal Ways of Secret Communication in Prison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Anna Spryszyńska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Teacher and Interpreter of Sign Language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Choose Your Sentence of the Day, Translate, and Rehearse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and Express it in Sign Language (A Practical Exercise) 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18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Dream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Zenon Iwanowski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Psychologist, Psychoanalyst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How to Stay Awake in a Dream, How to Dream in Reality?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Practical Advice on Dreaming Techniques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-5"/>
          <w:kern w:val="2"/>
          <w:sz w:val="18"/>
          <w:szCs w:val="18"/>
          <w:lang w:val="en-GB"/>
        </w:rPr>
        <w:t>Arkadiusz Tabero,</w:t>
      </w:r>
      <w:r>
        <w:rPr>
          <w:rFonts w:cs="Arial" w:ascii="Arial" w:hAnsi="Arial"/>
          <w:spacing w:val="-5"/>
          <w:kern w:val="2"/>
          <w:sz w:val="18"/>
          <w:szCs w:val="18"/>
          <w:lang w:val="en-GB"/>
        </w:rPr>
        <w:t xml:space="preserve"> Philosophy Ph.D. and Hatha Yoga Teacher at “Joga Foksal”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Yoga of Dreaming. About Practicing Tibetan Yoga,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Which Teaches You How to Achieve Lucid Dreaming (I Know I’m Dreaming)</w:t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 xml:space="preserve">Feeling 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Mikołaj Grynberg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Photographer and Ex-Psychologist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What You Can’t See but Feel in a Photo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Aleksandra Konieczna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Theatre Director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Murder with Velvet Gloves: Psychological Violence in the Family.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On the book “Stalking the Soul: Emotional Abuse and the Erosion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of Iden</w:t>
      </w:r>
      <w:r>
        <w:rPr>
          <w:rFonts w:cs="Arial" w:ascii="Arial" w:hAnsi="Arial"/>
          <w:i/>
          <w:iCs/>
          <w:spacing w:val="2"/>
          <w:kern w:val="2"/>
          <w:sz w:val="18"/>
          <w:szCs w:val="18"/>
          <w:lang w:val="en-GB"/>
        </w:rPr>
        <w:t>tity” by Marie France Hirigoyen (1998)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i/>
          <w:i/>
          <w:i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Zygmunt Miłoszewski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Journalist and Author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Sex, Fear and Rock‘n Roll – The Joy of Frightening other People and Being Scared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(And Why We Can’t Live Without It) </w:t>
      </w:r>
    </w:p>
    <w:p>
      <w:pPr>
        <w:pStyle w:val="Normal"/>
        <w:widowControl w:val="false"/>
        <w:autoSpaceDE w:val="false"/>
        <w:spacing w:lineRule="atLeast" w:line="18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 xml:space="preserve">Identity 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Catherine Blondeau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Cultural Attaché in the French Embassy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Invisible Tricks in French Cooking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Gabriele Lesser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Writer, Historian and Editor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The Phantom of the Nation – A Community Made of Will, Blood or Culture?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Kazimierz Malinowski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Journalist and Farmer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1. Intellectuals Seduced by Nazis on the Example of “Triffles for a Massacre”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by Luis Ferdinand Céline (1937)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2. Jewish-Nazi Collaboration Concerning the Final Solution of the Jewish Case.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Example of Adolf Eichmann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Maja Ostaszewska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Actress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How to Become Dea Loher’s ‘Klara’ in Two Months: Acting Techniques 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Kacper Raczkowski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Hairdresser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Your Ideal Haircut - I Can Make It Visible. Counselling and Cutting</w:t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 xml:space="preserve">Imagination 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Jan Gondowicz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Archeologist of Meanings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"Cryptozoology" from "Ahuizotl" to "Ździeblarz":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Imaginary Fauna in Literature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i/>
          <w:i/>
          <w:i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i/>
          <w:iCs/>
          <w:spacing w:val="2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Dr. Vernier/ Kusmirowski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Dr. of Catholic Anatomy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The Ornament of Anatomy</w:t>
      </w:r>
    </w:p>
    <w:p>
      <w:pPr>
        <w:pStyle w:val="Normal"/>
        <w:widowControl w:val="false"/>
        <w:autoSpaceDE w:val="false"/>
        <w:spacing w:lineRule="atLeast" w:line="18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Jewish Past and Present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Anka Grupińska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Author and Director of the Project “Witness of the Jewish Century” in Poland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Invisible Jews Around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Małgorzata Rittersschild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Painter and Jewish Family Archivist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he Only Three Males of My Jewish Family Saved From Being Forgotten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Dr. Bożena Umińska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Poet, Writer and Publicist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Jewish Conspiracies in Polish Society – A Never Ending Story</w:t>
      </w:r>
    </w:p>
    <w:p>
      <w:pPr>
        <w:pStyle w:val="Normal"/>
        <w:widowControl w:val="false"/>
        <w:autoSpaceDE w:val="false"/>
        <w:spacing w:lineRule="atLeast" w:line="18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 xml:space="preserve">Perception 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>Dariusz Czaja</w:t>
      </w:r>
      <w:r>
        <w:rPr>
          <w:rFonts w:cs="Arial" w:ascii="Arial" w:hAnsi="Arial"/>
          <w:sz w:val="18"/>
          <w:szCs w:val="18"/>
          <w:lang w:val="en-GB"/>
        </w:rPr>
        <w:t>, Ph.D.Cultural Anthropologist, Jagiellonian University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Anatomy of the Soul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Maciej Karpiński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Writer and Scriptwriter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The Invisible Link Between the Movie and the Spectator on the Example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of "Citizen Kane" by Orson Welles (1941)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Paweł Łoziński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Documentarian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What You Don’t See on Screen - The Making Of (And Showing)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of the Film "The Sisters" (Pawel Łoziński,1999)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Michał Pałka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Cameraman and Filmmaker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You See Not Only What Is Inside the Frame - The Creation of Atmosphere in Movies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Małgorzata Skaryszewska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Beautician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1. How to Avoid Reminding a Zombie: Cosmetic Advice on Your Personal Condition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2. How to Look 20 Years Older in 30 Minutes – Done by Make-Up or a Lifting Mask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eastAsia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pacing w:val="1"/>
          <w:kern w:val="2"/>
          <w:sz w:val="18"/>
          <w:szCs w:val="18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Ewa Toniak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Feminist Art Critic and Art Historian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Hysteria and Falling Chandeliers or: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What Cannot be Seen in the Film "The Fever" by Agnieszka Holland (1980)"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Joanna Zielińska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Artist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Are You Sure You See What You See? Manipulation Strategies</w:t>
      </w:r>
    </w:p>
    <w:p>
      <w:pPr>
        <w:pStyle w:val="Normal"/>
        <w:widowControl w:val="false"/>
        <w:autoSpaceDE w:val="false"/>
        <w:spacing w:lineRule="atLeast" w:line="18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Phantom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Oskar Dawicki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Artist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On Active Absence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Jacek Skolimowski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Music Journalist and Radio Moderator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Voice without Body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Dr. Joanna Tokarska-Bakir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Cultural Anthropologist </w:t>
      </w:r>
    </w:p>
    <w:p>
      <w:pPr>
        <w:pStyle w:val="Normal"/>
        <w:widowControl w:val="false"/>
        <w:autoSpaceDE w:val="false"/>
        <w:spacing w:lineRule="atLeast" w:line="180"/>
        <w:ind w:right="-23516" w:hanging="0"/>
        <w:rPr/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The Polish Book of the Dead. How It Would Look Like,</w:t>
      </w:r>
    </w:p>
    <w:p>
      <w:pPr>
        <w:pStyle w:val="Normal"/>
        <w:widowControl w:val="false"/>
        <w:autoSpaceDE w:val="false"/>
        <w:spacing w:lineRule="atLeast" w:line="18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eastAsia="Arial" w:cs="Arial" w:ascii="Arial" w:hAnsi="Arial"/>
          <w:spacing w:val="2"/>
          <w:kern w:val="2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if It Would Have Been Written</w:t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 xml:space="preserve">Power 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Edwin Bendyk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Journalist and Publicist of “Polityka” Magazine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Trillions of Dollars Change Place Every Day.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i/>
          <w:i/>
          <w:i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On the Circulation of Global Capital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i/>
          <w:i/>
          <w:i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Agata Kalabarczyk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Make-Up Artist Working for Fashion Magazines like “Elle“, „Twój Styl“, „Uroda“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The Spooky Side of Your Beauty: How Make-Up Becomes a Weapon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Joanna Piotrowska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WenDo Trainer, Author of Internet Feminist </w:t>
      </w:r>
      <w:r>
        <w:rPr>
          <w:rFonts w:cs="Arial" w:ascii="Arial" w:hAnsi="Arial"/>
          <w:spacing w:val="-3"/>
          <w:kern w:val="2"/>
          <w:sz w:val="18"/>
          <w:szCs w:val="18"/>
          <w:lang w:val="en-GB"/>
        </w:rPr>
        <w:t xml:space="preserve">Bookshop “Feminotheque”,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-3"/>
          <w:kern w:val="2"/>
          <w:sz w:val="18"/>
          <w:szCs w:val="18"/>
          <w:lang w:val="en-GB"/>
        </w:rPr>
        <w:t xml:space="preserve">Co-Organizer of Female Festival </w:t>
      </w:r>
      <w:r>
        <w:rPr>
          <w:rFonts w:eastAsia="MS Mincho;?l?r ??fc" w:cs="Arial" w:ascii="Arial" w:hAnsi="Arial"/>
          <w:spacing w:val="-3"/>
          <w:kern w:val="2"/>
          <w:sz w:val="18"/>
          <w:szCs w:val="18"/>
          <w:lang w:val="en-GB"/>
        </w:rPr>
        <w:t> </w:t>
      </w:r>
      <w:r>
        <w:rPr>
          <w:rFonts w:cs="Arial" w:ascii="Arial" w:hAnsi="Arial"/>
          <w:spacing w:val="-3"/>
          <w:kern w:val="2"/>
          <w:sz w:val="18"/>
          <w:szCs w:val="18"/>
          <w:lang w:val="en-GB"/>
        </w:rPr>
        <w:t>‘Mia100Kobiet’, working at OŚKa (National Women’s Information Center)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Violence Against Women in Poland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Sławomir Sierakowski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Editor in Chief of “Krytyka Polityczna”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Invisible Borders of Freedom and Censorship</w:t>
      </w:r>
    </w:p>
    <w:p>
      <w:pPr>
        <w:pStyle w:val="Normal"/>
        <w:widowControl w:val="false"/>
        <w:autoSpaceDE w:val="false"/>
        <w:spacing w:lineRule="atLeast" w:line="18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 xml:space="preserve">Proliferation 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Magdalena Chechlińska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Ph.D. at the Department of Immunology,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Cancer Center and Institute of Oncology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Cancer Cells: What Makes Them So Expansive?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Jerzy Siwiec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Psychiatrist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i/>
          <w:i/>
          <w:i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Your Personal Ghost Story on Demand – Invented in 30 Minutes from Scratch</w:t>
      </w:r>
    </w:p>
    <w:p>
      <w:pPr>
        <w:pStyle w:val="Normal"/>
        <w:widowControl w:val="false"/>
        <w:autoSpaceDE w:val="false"/>
        <w:spacing w:lineRule="atLeast" w:line="180"/>
        <w:ind w:right="-23516" w:hanging="0"/>
        <w:rPr>
          <w:rFonts w:ascii="Arial" w:hAnsi="Arial" w:eastAsia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pacing w:val="1"/>
          <w:kern w:val="2"/>
          <w:sz w:val="18"/>
          <w:szCs w:val="18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Transformation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Jan Gondowicz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Archaeologist of Meanings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i/>
          <w:i/>
          <w:i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Turning the World Up-Side-Down. "Pataphysics" by Alfred Jarry: The General Conception of Everything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i/>
          <w:i/>
          <w:i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Maciej ‘Magura’ Góralski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Music Journalist, Ethnopunk Musician, Poet, DJ and Buddhist Scholar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Buddha in Everyday Life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Anna Litkie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Neurophysiologist and Body-Work Therapist,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Graduated from the International School of Shiatsu and the International School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for Biodynamic Craniosacral Therapy in Switzerland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1. Cranio-Sacral Techniques: The Invisible Work on the Body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i/>
          <w:i/>
          <w:i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2. The Body Memory: Connections between Body, Mind and Soul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i/>
          <w:i/>
          <w:i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-3"/>
          <w:kern w:val="2"/>
          <w:sz w:val="18"/>
          <w:szCs w:val="18"/>
          <w:lang w:val="en-GB"/>
        </w:rPr>
        <w:t>Arkadiusz Tabero,</w:t>
      </w:r>
      <w:r>
        <w:rPr>
          <w:rFonts w:cs="Arial" w:ascii="Arial" w:hAnsi="Arial"/>
          <w:spacing w:val="-3"/>
          <w:kern w:val="2"/>
          <w:sz w:val="18"/>
          <w:szCs w:val="18"/>
          <w:lang w:val="en-GB"/>
        </w:rPr>
        <w:t xml:space="preserve"> Philosophy Ph.D. and Hatha Yoga Teacher at “Joga Foksal”</w:t>
      </w:r>
      <w:r>
        <w:rPr>
          <w:rFonts w:cs="Arial" w:ascii="Arial" w:hAnsi="Arial"/>
          <w:spacing w:val="-5"/>
          <w:kern w:val="2"/>
          <w:sz w:val="18"/>
          <w:szCs w:val="18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Yoga-‘Exorcisms’: Body Ghosts, Unknown Emotions, Psychical Wraiths,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sz w:val="18"/>
          <w:szCs w:val="18"/>
          <w:lang w:val="en-GB"/>
        </w:rPr>
        <w:t>Ghosts of Spirits and How to Integrate, Tame and Banish</w:t>
      </w:r>
      <w:r>
        <w:rPr>
          <w:rFonts w:cs="Arial" w:ascii="Arial" w:hAnsi="Arial"/>
          <w:i/>
          <w:iCs/>
          <w:sz w:val="18"/>
          <w:szCs w:val="18"/>
          <w:lang w:val="en-GB"/>
        </w:rPr>
        <w:t xml:space="preserve"> them in </w:t>
      </w:r>
      <w:r>
        <w:rPr>
          <w:rFonts w:eastAsia="MS Mincho;?l?r ??fc" w:cs="Arial" w:ascii="Arial" w:hAnsi="Arial"/>
          <w:i/>
          <w:iCs/>
          <w:sz w:val="18"/>
          <w:szCs w:val="18"/>
          <w:lang w:val="en-GB"/>
        </w:rPr>
        <w:t> </w:t>
      </w:r>
      <w:r>
        <w:rPr>
          <w:rFonts w:cs="Arial" w:ascii="Arial" w:hAnsi="Arial"/>
          <w:i/>
          <w:iCs/>
          <w:sz w:val="18"/>
          <w:szCs w:val="18"/>
          <w:lang w:val="en-GB"/>
        </w:rPr>
        <w:t xml:space="preserve">Practising Yoga 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i/>
          <w:i/>
          <w:i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Jagoda Władoń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Vice-President of Monar, Therapist for Drug Addicted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and Leader of Therapeutic Community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1.</w:t>
      </w:r>
      <w:r>
        <w:rPr>
          <w:rFonts w:cs="Arial" w:ascii="Arial" w:hAnsi="Arial"/>
          <w:i/>
          <w:iCs/>
          <w:spacing w:val="2"/>
          <w:kern w:val="2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Everything about Therapy with Drug Addicts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i/>
          <w:i/>
          <w:i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2. The Invisible Work of Monar</w:t>
      </w:r>
    </w:p>
    <w:p>
      <w:pPr>
        <w:pStyle w:val="Normal"/>
        <w:widowControl w:val="false"/>
        <w:autoSpaceDE w:val="false"/>
        <w:spacing w:lineRule="atLeast" w:line="180"/>
        <w:ind w:right="-23516" w:hanging="0"/>
        <w:rPr>
          <w:rFonts w:ascii="Arial" w:hAnsi="Arial" w:cs="Arial"/>
          <w:b/>
          <w:b/>
          <w:bCs/>
          <w:i/>
          <w:i/>
          <w:i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 xml:space="preserve">Urban Space 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Krzysztof Cibor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Culture Anthropologist and Editor of “(Op.cit.,)” Magazine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i/>
          <w:i/>
          <w:i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Public Debate about Space Consumption in Warsaw: Between Zombies and Vampires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i/>
          <w:i/>
          <w:i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Łukasz Gorczyca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Art Critic and Founder of Raster Gallery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Non-Places. Invisible Architecture in Warsaw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Marcin Majewski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Sociologist and Animator of Alternative Culture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Anti-Clubbing. Animation of Cultural Suburbs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Jarosław Suchan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Custodian and Art Critic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Invisible Gallery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i/>
          <w:i/>
          <w:i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i/>
          <w:iCs/>
          <w:spacing w:val="2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i/>
          <w:i/>
          <w:i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i/>
          <w:iCs/>
          <w:spacing w:val="2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b/>
          <w:b/>
          <w:bCs/>
          <w:i/>
          <w:i/>
          <w:i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pacing w:val="2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pacing w:val="2"/>
          <w:kern w:val="2"/>
          <w:sz w:val="18"/>
          <w:szCs w:val="18"/>
          <w:lang w:val="en-GB"/>
        </w:rPr>
        <w:t>Unknown Knowledge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Economy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Dorota Jaślan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Career Consultant at the Centre for Women Promotion Foundation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and IMC Kariera, Personal Activity Trainer at </w:t>
      </w:r>
      <w:r>
        <w:rPr>
          <w:rFonts w:eastAsia="MS Mincho;?l?r ??fc" w:cs="Arial" w:ascii="Arial" w:hAnsi="Arial"/>
          <w:spacing w:val="2"/>
          <w:kern w:val="2"/>
          <w:sz w:val="18"/>
          <w:szCs w:val="18"/>
          <w:lang w:val="en-GB"/>
        </w:rPr>
        <w:t> 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“Strategia Consulting”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How to Work on Your Professional and Personal Development. Career Consulting. 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Ryszard Malarski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, World Bank Consultant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Advantages and Positive Role of Blackmarkets in the Polish Economy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Jan Jakub Michałek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Professor of Economics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1. Integration vs. Globalization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i/>
          <w:i/>
          <w:i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-2"/>
          <w:kern w:val="2"/>
          <w:sz w:val="18"/>
          <w:szCs w:val="18"/>
          <w:lang w:val="en-GB"/>
        </w:rPr>
        <w:t>2. Frequent Misconceptions While Interpreting International Trade Issues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i/>
          <w:i/>
          <w:i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Bogna Świątkowska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How to Successfully Run a Cultural Organization When You Have Almost No Money.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i/>
          <w:i/>
          <w:i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Powerpoint Presentation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i/>
          <w:i/>
          <w:i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Minze Tummescheit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, Documentarian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On Grey Markets – Informal Trading on the ‘Jarmark Europa’ </w:t>
      </w:r>
    </w:p>
    <w:p>
      <w:pPr>
        <w:pStyle w:val="Normal"/>
        <w:widowControl w:val="false"/>
        <w:autoSpaceDE w:val="false"/>
        <w:spacing w:lineRule="atLeast" w:line="18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Feminism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Ewa Charkiewicz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Activist and Academic Researcher with Interest in Theorizing on Power,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Ecology and Feminism as Social Movements and New Social Critiques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Feminist Economics 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Anka Czerwińska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Activist and Feminist, working at OŚKa (</w:t>
      </w:r>
      <w:r>
        <w:rPr>
          <w:rFonts w:cs="Arial" w:ascii="Arial" w:hAnsi="Arial"/>
          <w:color w:val="232323"/>
          <w:spacing w:val="2"/>
          <w:kern w:val="2"/>
          <w:sz w:val="18"/>
          <w:szCs w:val="18"/>
          <w:lang w:val="en-GB"/>
        </w:rPr>
        <w:t xml:space="preserve">National Women’s Information Center)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color w:val="232323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color w:val="232323"/>
          <w:spacing w:val="2"/>
          <w:kern w:val="2"/>
          <w:sz w:val="18"/>
          <w:szCs w:val="18"/>
          <w:lang w:val="en-GB"/>
        </w:rPr>
        <w:t>and “Porozumienie Kobiet 8 Marca”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Feministic Grandmothers: Forgotten History of the Feminist Movement in Poland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Teresa Oleszczuk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Graphic Designer at “Res Publica Nowa” and Practicing Feminist,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Feminism of Housewives: Practical and Theoretical Advices </w:t>
      </w:r>
    </w:p>
    <w:p>
      <w:pPr>
        <w:pStyle w:val="Normal"/>
        <w:widowControl w:val="false"/>
        <w:autoSpaceDE w:val="false"/>
        <w:spacing w:lineRule="atLeast" w:line="18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Music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- Conducting</w:t>
      </w:r>
    </w:p>
    <w:p>
      <w:pPr>
        <w:pStyle w:val="Normal"/>
        <w:widowControl w:val="false"/>
        <w:autoSpaceDE w:val="false"/>
        <w:spacing w:lineRule="atLeast" w:line="4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Szymon Wyrzykowski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Conductor of the Choir “Allegrezza del Canto”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Discover Your Unknown Talent in Conducting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- Hip Hop</w:t>
      </w:r>
    </w:p>
    <w:p>
      <w:pPr>
        <w:pStyle w:val="Normal"/>
        <w:widowControl w:val="false"/>
        <w:autoSpaceDE w:val="false"/>
        <w:spacing w:lineRule="atLeast" w:line="4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Bruno Jasieński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Graduated Elementary Music School in Drum Class,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Interested in Music generally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Hip-Hop - A Subculture in Poland and All Over the World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- Jewish</w:t>
      </w:r>
    </w:p>
    <w:p>
      <w:pPr>
        <w:pStyle w:val="Normal"/>
        <w:widowControl w:val="false"/>
        <w:autoSpaceDE w:val="false"/>
        <w:spacing w:lineRule="atLeast" w:line="4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Raphael Rogiński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Composer and Musician, Working in the Field of Improvised, Folk,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Jewish, Electronic, Theatre and Film Music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A Short History of Jewish Music and its Culture, Presence and Development Today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- Listening 1</w:t>
      </w:r>
    </w:p>
    <w:p>
      <w:pPr>
        <w:pStyle w:val="Normal"/>
        <w:widowControl w:val="false"/>
        <w:autoSpaceDE w:val="false"/>
        <w:spacing w:lineRule="atLeast" w:line="4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Grzegorz ‘Sorbee’ Sorbiani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Musician, DJ, Member of “Tam Tam” and “Paansori’Project”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The Art of Listening - With Three Examples of Unknown Music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- Listening 2</w:t>
      </w:r>
    </w:p>
    <w:p>
      <w:pPr>
        <w:pStyle w:val="Normal"/>
        <w:widowControl w:val="false"/>
        <w:autoSpaceDE w:val="false"/>
        <w:spacing w:lineRule="atLeast" w:line="4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Piotr Domiński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Sound Designer and Sound Director of TR Warszawa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"Below Words" - Experience the Possibilities of Sound Design. On the Example of “Festen”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and “4.48 Psychosis” by TR Warszawa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- Rock</w:t>
      </w:r>
    </w:p>
    <w:p>
      <w:pPr>
        <w:pStyle w:val="Normal"/>
        <w:widowControl w:val="false"/>
        <w:autoSpaceDE w:val="false"/>
        <w:spacing w:lineRule="atLeast" w:line="4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Maciej ‘Magura’ Góralski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Music Journalist, Ethnopunk Musician, Poet, DJ and Buddhist Scholar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How to Be a Rockstar in Everyday Life 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- Singing</w:t>
      </w:r>
    </w:p>
    <w:p>
      <w:pPr>
        <w:pStyle w:val="Normal"/>
        <w:widowControl w:val="false"/>
        <w:autoSpaceDE w:val="false"/>
        <w:spacing w:lineRule="atLeast" w:line="4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Dorota Kozińska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Publicist and Music Critic, Trained in Traditional Vocal Techniques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Wake Up Your Voice: Try Unknown Vocal and Breathing Techniques in Ancient and Folk Music 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- Surconventionalist</w:t>
      </w:r>
    </w:p>
    <w:p>
      <w:pPr>
        <w:pStyle w:val="Normal"/>
        <w:widowControl w:val="false"/>
        <w:autoSpaceDE w:val="false"/>
        <w:spacing w:lineRule="atLeast" w:line="4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Paweł Mykietyn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Composer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-3"/>
          <w:kern w:val="2"/>
          <w:sz w:val="18"/>
          <w:szCs w:val="18"/>
          <w:lang w:val="en-GB"/>
        </w:rPr>
        <w:t>What is ‘Surconventionalism’ in the Music of the Composer Paweł Szymański?</w:t>
      </w:r>
    </w:p>
    <w:p>
      <w:pPr>
        <w:pStyle w:val="Normal"/>
        <w:widowControl w:val="false"/>
        <w:autoSpaceDE w:val="false"/>
        <w:spacing w:lineRule="atLeast" w:line="18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Opposition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Jarosław Lipszyc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, Journalist, Poet and Copyleft Movement Activist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Copyleft: Another Strategy for Creativity in Arts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Ewa Majewska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Feminist Philosopher and Activist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A Brief History of the Anti-Globalization Movement in Poland</w:t>
      </w:r>
    </w:p>
    <w:p>
      <w:pPr>
        <w:pStyle w:val="Normal"/>
        <w:widowControl w:val="false"/>
        <w:autoSpaceDE w:val="false"/>
        <w:spacing w:lineRule="atLeast" w:line="18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The Other Side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Jerzy Siwiec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Psychiatrist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Getting People Back from the Other Side: The Comparison of My Work as an Anaesthetist and Psychiatrist</w:t>
      </w:r>
    </w:p>
    <w:p>
      <w:pPr>
        <w:pStyle w:val="Normal"/>
        <w:widowControl w:val="false"/>
        <w:autoSpaceDE w:val="false"/>
        <w:spacing w:lineRule="atLeast" w:line="18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Sex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Joanna Gałaj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President of the Association of Volunteers against AIDS “Be with Us”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Women with HIV in Poland. Let’s Talk about Safe Sex</w:t>
      </w:r>
    </w:p>
    <w:p>
      <w:pPr>
        <w:pStyle w:val="Normal"/>
        <w:widowControl w:val="false"/>
        <w:autoSpaceDE w:val="false"/>
        <w:spacing w:lineRule="atLeast" w:line="18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School of Thought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Pawel Althamer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Artist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Intuition as a Working Method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Ewa Charkiewicz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Activist and Academic Researcher with Interest in Theorizing on Power,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Ecology and Feminism as Social Movements and New Social Critiques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“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The Factory” Project: Death at the Heart of Transition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Maciej Gutkowski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Entrepreneur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What is Identity? The Integral Vision of Human Development According to Ken Wilber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Cecylia Wielgoradesz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Fortune-Teller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How to Read Cards</w:t>
      </w:r>
    </w:p>
    <w:p>
      <w:pPr>
        <w:pStyle w:val="Normal"/>
        <w:widowControl w:val="false"/>
        <w:autoSpaceDE w:val="false"/>
        <w:spacing w:lineRule="atLeast" w:line="18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Utopia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Redbad Klynstra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Actor and Theatre Director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New Types of Masculinity: Intuition and Associative Thinking (Only Men Allowed!)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Aleksandra Polisiewicz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Artist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"Wartopia" – Sandbox Warsaw: Reconstruction of the Destruction</w:t>
      </w:r>
      <w:r>
        <w:rPr>
          <w:rFonts w:cs="Arial" w:ascii="Arial" w:hAnsi="Arial"/>
          <w:i/>
          <w:iCs/>
          <w:spacing w:val="2"/>
          <w:kern w:val="2"/>
          <w:sz w:val="18"/>
          <w:szCs w:val="18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i/>
          <w:i/>
          <w:i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Dr. Andrzej Zimniak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Doctor of Chemical Sciences, Academic Researcher, Writer and Publicist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1. How Mankind is going to Die: Two of the Most Attractive Possibilities.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-5"/>
          <w:kern w:val="2"/>
          <w:sz w:val="18"/>
          <w:szCs w:val="18"/>
          <w:lang w:val="en-GB"/>
        </w:rPr>
        <w:t>2. The Way to the Universe: Terraforming of Planets or Cosmoforming of Men?</w:t>
      </w:r>
    </w:p>
    <w:p>
      <w:pPr>
        <w:pStyle w:val="Normal"/>
        <w:widowControl w:val="false"/>
        <w:autoSpaceDE w:val="false"/>
        <w:spacing w:lineRule="atLeast" w:line="18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Writing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- African</w:t>
      </w:r>
    </w:p>
    <w:p>
      <w:pPr>
        <w:pStyle w:val="Normal"/>
        <w:widowControl w:val="false"/>
        <w:autoSpaceDE w:val="false"/>
        <w:spacing w:lineRule="atLeast" w:line="4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Catherine Blondeau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Cultural Attaché in the French Embassy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-2"/>
          <w:kern w:val="2"/>
          <w:sz w:val="18"/>
          <w:szCs w:val="18"/>
          <w:lang w:val="en-GB"/>
        </w:rPr>
        <w:t>Chatting with Ghosts and Spirits from the Contemporary African Literature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- Anonymous</w:t>
      </w:r>
    </w:p>
    <w:p>
      <w:pPr>
        <w:pStyle w:val="Normal"/>
        <w:widowControl w:val="false"/>
        <w:autoSpaceDE w:val="false"/>
        <w:spacing w:lineRule="atLeast" w:line="4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Jakub Janiszewski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Journalist at Radio TOK FM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First Publication of Anonymous Letters to a Radio Journalist. From the Years 1999 - 2005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- Decodable</w:t>
      </w:r>
    </w:p>
    <w:p>
      <w:pPr>
        <w:pStyle w:val="Normal"/>
        <w:widowControl w:val="false"/>
        <w:autoSpaceDE w:val="false"/>
        <w:spacing w:lineRule="atLeast" w:line="4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Piotr Paziński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Editor-in-Chief of “Midrasz” Magazine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Unknown Ways of Reading James Joyce “Ulysses” (1922)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- Emblematic</w:t>
      </w:r>
    </w:p>
    <w:p>
      <w:pPr>
        <w:pStyle w:val="Normal"/>
        <w:widowControl w:val="false"/>
        <w:autoSpaceDE w:val="false"/>
        <w:spacing w:lineRule="atLeast" w:line="4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Wawrzyniec Sztark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Lecturer at ‘Warsaw Humanist University’ 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Emblematical Reading of the Pastoral Drama “Faithful Shepherd”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by Giovanni Battista Guarini (1590)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- Mathematical</w:t>
      </w:r>
    </w:p>
    <w:p>
      <w:pPr>
        <w:pStyle w:val="Normal"/>
        <w:widowControl w:val="false"/>
        <w:autoSpaceDE w:val="false"/>
        <w:spacing w:lineRule="atLeast" w:line="4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Piotr Rypson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Art Critic and Literature Historian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The Word Machine: On Hidden Mathematical Structures in Poetry and Language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- Polish</w:t>
      </w:r>
    </w:p>
    <w:p>
      <w:pPr>
        <w:pStyle w:val="Normal"/>
        <w:widowControl w:val="false"/>
        <w:autoSpaceDE w:val="false"/>
        <w:spacing w:lineRule="atLeast" w:line="4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Jacek M. Dobrowolski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Writer and Philosopher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i/>
          <w:i/>
          <w:i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The Secret History of the Newest Polish Literature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eastAsia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pacing w:val="1"/>
          <w:kern w:val="2"/>
          <w:sz w:val="18"/>
          <w:szCs w:val="18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Kinga Dunin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Publicist and Author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b/>
          <w:b/>
          <w:bCs/>
          <w:i/>
          <w:i/>
          <w:i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Does Polish Literature Exist?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i/>
          <w:i/>
          <w:i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- Sacred</w:t>
      </w:r>
    </w:p>
    <w:p>
      <w:pPr>
        <w:pStyle w:val="Normal"/>
        <w:widowControl w:val="false"/>
        <w:autoSpaceDE w:val="false"/>
        <w:spacing w:lineRule="atLeast" w:line="4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Rafał ‘Lenin’ Nowakowski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Poet, Performer and Musician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On Sacred Letters: Khabbala, Hieroglyphs, Runes and the Ogham Alphabet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- Translated</w:t>
      </w:r>
    </w:p>
    <w:p>
      <w:pPr>
        <w:pStyle w:val="Normal"/>
        <w:widowControl w:val="false"/>
        <w:autoSpaceDE w:val="false"/>
        <w:spacing w:lineRule="atLeast" w:line="4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Stefanie Peter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Ethnologist, Journalist and Artistic Director of Büro Kopernikus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A crashcourse for Poles on the German Expression "Geist" with All its Connotations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u w:val="thick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u w:val="thick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u w:val="thick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u w:val="thick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u w:val="thick"/>
          <w:lang w:val="en-GB"/>
        </w:rPr>
      </w:pPr>
      <w:r>
        <w:rPr>
          <w:rFonts w:cs="Arial" w:ascii="Arial" w:hAnsi="Arial"/>
          <w:b/>
          <w:bCs/>
          <w:i/>
          <w:iCs/>
          <w:spacing w:val="2"/>
          <w:kern w:val="2"/>
          <w:sz w:val="18"/>
          <w:szCs w:val="18"/>
          <w:lang w:val="en-GB"/>
        </w:rPr>
        <w:t>Ghostly Knowledge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u w:val="thick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u w:val="thick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Absence</w:t>
      </w:r>
    </w:p>
    <w:p>
      <w:pPr>
        <w:pStyle w:val="Normal"/>
        <w:widowControl w:val="false"/>
        <w:autoSpaceDE w:val="false"/>
        <w:spacing w:lineRule="atLeast" w:line="4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Kornel Miglus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Filmmaker, based in the Polish Institute Berlin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On Silence and Talking: Poland-Germany, 1981-2005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</w:rPr>
        <w:t>Drugs</w:t>
      </w:r>
    </w:p>
    <w:p>
      <w:pPr>
        <w:pStyle w:val="Normal"/>
        <w:widowControl w:val="false"/>
        <w:autoSpaceDE w:val="false"/>
        <w:spacing w:lineRule="atLeast" w:line="4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</w:rPr>
        <w:t>Dr. Konrad T. Lewandowski,</w:t>
      </w:r>
      <w:r>
        <w:rPr>
          <w:rFonts w:cs="Arial" w:ascii="Arial" w:hAnsi="Arial"/>
          <w:spacing w:val="2"/>
          <w:kern w:val="2"/>
          <w:sz w:val="18"/>
          <w:szCs w:val="18"/>
        </w:rPr>
        <w:t xml:space="preserve"> Chemist, Philosopher and Writer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The Mysterious Potion of Dr. Jekyll: How to Transform a Man into a Demon or an Angel.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On the Metaphysics of Poison and Drugs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 xml:space="preserve">Exorcism  </w:t>
      </w:r>
    </w:p>
    <w:p>
      <w:pPr>
        <w:pStyle w:val="Normal"/>
        <w:widowControl w:val="false"/>
        <w:autoSpaceDE w:val="false"/>
        <w:spacing w:lineRule="atLeast" w:line="4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Jan Mioduszewski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Painter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101 Examples of Bad Taste in our Homes and Environment. Choose a Card and See!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Bogna Świątkowska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Satisfying Non-Existent Needs – How to Read Magazines &amp; Newspapers. 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Dr. Jacek Wasilewski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Scriptwriter and Language Researcher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Domination, Triumph, Violence – The Masculine Ghost in the Structure of Polish Language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Katarzyna Wielga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Theatre Scholar, Curator for Theatre and Dance at the Adam Mickiewicz Institute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Exorcising Ghosts and Vampires According to Heiner Müller</w:t>
      </w:r>
    </w:p>
    <w:p>
      <w:pPr>
        <w:pStyle w:val="Normal"/>
        <w:widowControl w:val="false"/>
        <w:autoSpaceDE w:val="false"/>
        <w:spacing w:lineRule="atLeast" w:line="18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Figures</w:t>
      </w:r>
    </w:p>
    <w:p>
      <w:pPr>
        <w:pStyle w:val="Normal"/>
        <w:widowControl w:val="false"/>
        <w:autoSpaceDE w:val="false"/>
        <w:spacing w:lineRule="atLeast" w:line="4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Anna Baumgart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Visual Artist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Ecstatic, Hysterical and Other Saintly Ladies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Marcin Cecko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Poet and Photographer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Fragments of an Unknown Teaching – Georg Iwanowicz Gurdijew,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One of The Great Mystics of the 20th Century 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Wiktoryn Grąbczewski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Owner of a Private Museum of Polish Devils „Przedpielke”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The Polish Devil ‘Boruta’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Barbara Smoleń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Polish Literature Historian, Editor of “Teksty Drugie” and Teacher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Wraith, Vampire, Lamia or Succubus? The Connections between Ghosts, Monsters and Women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Jacqueline Sobiszewski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Light Designer, Director of Fotography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What Makes a Ghost Real and Believable. With Examples from Film and Theatre 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Krzysztof Warlikowski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Director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Let`s Talk about our Dibbuks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Vita Želakeviciute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Documentarian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The Refugee as Contemporary Figure of a Ghost</w:t>
      </w:r>
    </w:p>
    <w:p>
      <w:pPr>
        <w:pStyle w:val="Normal"/>
        <w:widowControl w:val="false"/>
        <w:autoSpaceDE w:val="false"/>
        <w:spacing w:lineRule="atLeast" w:line="18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 xml:space="preserve">Morphing </w:t>
      </w:r>
    </w:p>
    <w:p>
      <w:pPr>
        <w:pStyle w:val="Normal"/>
        <w:widowControl w:val="false"/>
        <w:autoSpaceDE w:val="false"/>
        <w:spacing w:lineRule="atLeast" w:line="4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Diana Dyjak Montes de Oca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Artist and Explorer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Would you Like to Wear a Different Skin?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Enter New Territories and Explore New Borders. Practical Fitting and Discussion 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Dr. Michał Herer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Philosopher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-5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-5"/>
          <w:kern w:val="2"/>
          <w:sz w:val="18"/>
          <w:szCs w:val="18"/>
          <w:lang w:val="en-GB"/>
        </w:rPr>
        <w:t>Invisible Connections between Philosophy, Art and Politics. On Gilles Deleuze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Małgorzata Szczęśniak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Stage Designer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Transformation of Objects on Stage 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Agnieszka Zawadowska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Stage Designer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The Universe of Female Images through the Centuries. With Examples</w:t>
      </w:r>
    </w:p>
    <w:p>
      <w:pPr>
        <w:pStyle w:val="Normal"/>
        <w:widowControl w:val="false"/>
        <w:autoSpaceDE w:val="false"/>
        <w:spacing w:lineRule="atLeast" w:line="18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Underground</w:t>
      </w:r>
    </w:p>
    <w:p>
      <w:pPr>
        <w:pStyle w:val="Normal"/>
        <w:widowControl w:val="false"/>
        <w:autoSpaceDE w:val="false"/>
        <w:spacing w:lineRule="atLeast" w:line="4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Anna Sańczuk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Journalist, Editor in the TV Channel “Europa, Europa”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and Co-Author of the Book “Warsaw-Looking for the Center”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The Hidden City. Why The Real Taste Of Warsaw Is Hidden Under its Surface?</w:t>
      </w:r>
    </w:p>
    <w:p>
      <w:pPr>
        <w:pStyle w:val="Normal"/>
        <w:widowControl w:val="false"/>
        <w:autoSpaceDE w:val="false"/>
        <w:spacing w:lineRule="atLeast" w:line="18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Zombie</w:t>
      </w:r>
    </w:p>
    <w:p>
      <w:pPr>
        <w:pStyle w:val="Normal"/>
        <w:widowControl w:val="false"/>
        <w:autoSpaceDE w:val="false"/>
        <w:spacing w:lineRule="atLeast" w:line="4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Bartek Chaciński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Journalist of “Przekroj” weekly, Author of “Wypasiony słownik najmłodszej polszczyzny”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and „Wyczesany słownik najmłodszej polszczyzny”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On Appearance and Disappearance of New Words in the 90’s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Paulina Kwiatkowska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Film Theoretician and Literature Critic, Editor of “Orgia Mysli”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Zombie of Romanticism - Anti-Romantic Revolution in the Contemporary Polish Literature and Film</w:t>
      </w:r>
    </w:p>
    <w:p>
      <w:pPr>
        <w:pStyle w:val="Normal"/>
        <w:widowControl w:val="false"/>
        <w:autoSpaceDE w:val="false"/>
        <w:spacing w:lineRule="auto" w:line="285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285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eastAsia="Arial" w:cs="Arial" w:ascii="Arial" w:hAnsi="Arial"/>
          <w:spacing w:val="2"/>
          <w:kern w:val="2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Ghost Library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 xml:space="preserve">Every expert represents a book or a film, which deals with ghostly 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aspects.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If you don`t know the book/film the experts will effortlessly </w:t>
      </w: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 xml:space="preserve">retell its content from memory in 30 minutes,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 xml:space="preserve">if you do, you might even have a conversation or debate. 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Tomasz Brzozowski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Publisher of “Świat Literacki”, Bookseller and Owner of “Czuły Barbarzyńca”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1. Retelling the Book “Invisible Cities” by Italo Calvino (1972)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2. Retelling the Book “The Nonexistent Knight” by Italo Calvino (1959) 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Magdalena Cielecka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Actress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Retelling the Film “Irreversible” by Gaspar Noé (2002)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Paweł Dunin-Wąsowicz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Editor In Chief of “Lampa” magazine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Retelling the Book “Demon Ruchu” (“Demon of Movement”) by Stefan Grabiński (1922)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Beata Gawarecka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Finance &amp; Administration Manager at Kornferry Warsaw,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Psychologist and Neighbour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Retelling the Book “Man’s Search for Meaning” by Viktor E. Frankl, 1946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Grzegorz Jarzyna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Artistic Director of TR Warszawa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Retelling of the Film “Dracula“ by Tod Browning (1931)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Katarzyna Jaśkiewicz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Intuitive Art Performer and Actress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Retelling the Book “Death and Dying. Tibetan tradition” edited by Jacek Sieradzan (1994)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Dr. Justyna Jaworska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Culture Anthropologist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Retelling the Book „Tristes Tropiques“ by Claude Lévi-Strauss (1955)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Dr. Jarosław Klejnocki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Writer and Philologist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1. Retelling the Book “Intercom” by Zygmunt Miłoszewski, 2005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. Retelling the Book “Phantoms in the City Breslau” by Marek Krajewski (2005)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Dr. Marek Kochan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Writer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Retelling of the Book "Piotru´s" by Leo Lipski (1960)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eastAsia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pacing w:val="1"/>
          <w:kern w:val="2"/>
          <w:sz w:val="18"/>
          <w:szCs w:val="18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Magda Mosiewicz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Co-Chairperson of the Polish Green Party “Zieloni 2004”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Retelling the Best Unknown Novel on Poland: “Don’t Believe Anyone” by Andrzej Czycz (1987)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Jacek Poniedziałek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Actor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Retelling the Film "Matrix" by Andy &amp; Larry Wachowski (2002)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Stefanie Peter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Ethnologist, Journalist and Artistic Director of Büro Kopernikus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-3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-3"/>
          <w:kern w:val="2"/>
          <w:sz w:val="18"/>
          <w:szCs w:val="18"/>
          <w:lang w:val="en-GB"/>
        </w:rPr>
        <w:t>Retelling the Film “The Fearless Vampire Killers” by Roman Polanski (1967)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Beata Stasińska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Chief Editor of “W.A.B” Publishing House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Retelling the Book “Auto da Fé” by Elias Canetti (1935)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Without Category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Dorota Masłowska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Writer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Short Course on How to Sew the Polish Flag Badly (Machine Will Be There!)</w:t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Grzegorz Pacek,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 Film Director 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Would You Like to Be the Hero of My Next Documentary? A Casting</w:t>
      </w:r>
    </w:p>
    <w:p>
      <w:pPr>
        <w:pStyle w:val="Normal"/>
        <w:widowControl w:val="false"/>
        <w:autoSpaceDE w:val="false"/>
        <w:spacing w:lineRule="atLeast" w:line="200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91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80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153"/>
        <w:ind w:right="-23516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"/>
          <w:kern w:val="2"/>
          <w:sz w:val="22"/>
          <w:szCs w:val="22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418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aco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9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drawing>
        <wp:inline distT="0" distB="0" distL="0" distR="0">
          <wp:extent cx="704215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3" r="-5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aco;Courier New" w:hAnsi="Monaco;Courier New" w:eastAsia="Times New Roman" w:cs="Monaco;Courier New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ublogoblau1">
    <w:name w:val="sublogoblau1"/>
    <w:basedOn w:val="AbsatzStandardschriftart"/>
    <w:qFormat/>
    <w:rPr>
      <w:rFonts w:ascii="Verdana" w:hAnsi="Verdana" w:cs="Verdana"/>
      <w:color w:val="669900"/>
      <w:sz w:val="18"/>
      <w:szCs w:val="18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Times New Roman" w:cs="Courier New"/>
      <w:b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lvetica12Point">
    <w:name w:val="Helvetica.12 Point"/>
    <w:basedOn w:val="Normal"/>
    <w:qFormat/>
    <w:pPr/>
    <w:rPr>
      <w:rFonts w:ascii="Helvetica" w:hAnsi="Helvetica" w:eastAsia="Times New Roman" w:cs="Helvetic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pl-P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19:00Z</dcterms:created>
  <dc:creator>Susann Unger</dc:creator>
  <dc:description/>
  <dc:language>en-US</dc:language>
  <cp:lastModifiedBy>raabe</cp:lastModifiedBy>
  <cp:lastPrinted>2005-04-20T11:27:00Z</cp:lastPrinted>
  <dcterms:modified xsi:type="dcterms:W3CDTF">2006-01-18T12:19:00Z</dcterms:modified>
  <cp:revision>2</cp:revision>
  <dc:subject/>
  <dc:title>Mobile Academy</dc:title>
</cp:coreProperties>
</file>