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Unicode MS" w:cs="Arial"/>
          <w:sz w:val="22"/>
          <w:szCs w:val="22"/>
        </w:rPr>
      </w:pPr>
      <w:r>
        <w:rPr>
          <w:rFonts w:cs="Arial" w:ascii="Arial" w:hAnsi="Arial"/>
          <w:sz w:val="22"/>
          <w:szCs w:val="22"/>
        </w:rPr>
        <w:br/>
      </w:r>
      <w:r>
        <w:rPr>
          <w:rFonts w:cs="Arial" w:ascii="Arial" w:hAnsi="Arial"/>
          <w:sz w:val="22"/>
          <w:szCs w:val="22"/>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b/>
          <w:sz w:val="22"/>
          <w:szCs w:val="22"/>
        </w:rPr>
        <w:t xml:space="preserve">Im Elektropopclub geht der Bergbau unter </w:t>
      </w:r>
    </w:p>
    <w:p>
      <w:pPr>
        <w:pStyle w:val="Normal"/>
        <w:spacing w:lineRule="auto" w:line="360"/>
        <w:rPr>
          <w:rFonts w:ascii="Arial" w:hAnsi="Arial" w:cs="Arial"/>
          <w:b/>
          <w:b/>
          <w:sz w:val="22"/>
          <w:szCs w:val="22"/>
        </w:rPr>
      </w:pPr>
      <w:r>
        <w:rPr>
          <w:rFonts w:cs="Arial" w:ascii="Arial" w:hAnsi="Arial"/>
          <w:b/>
          <w:sz w:val="22"/>
          <w:szCs w:val="22"/>
        </w:rPr>
        <w:t xml:space="preserve">Zwischen internationaler Kunstavantgarde und ewigem Unverstandensein: Eine Reise durch Oberschlesie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Von Lothar Müll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Süddeutsche Zeitung</w:t>
      </w:r>
    </w:p>
    <w:p>
      <w:pPr>
        <w:pStyle w:val="Normal"/>
        <w:spacing w:lineRule="auto" w:line="360"/>
        <w:rPr>
          <w:rFonts w:ascii="Arial" w:hAnsi="Arial" w:cs="Arial"/>
          <w:i/>
          <w:i/>
          <w:sz w:val="22"/>
          <w:szCs w:val="22"/>
        </w:rPr>
      </w:pPr>
      <w:r>
        <w:rPr>
          <w:rFonts w:cs="Arial" w:ascii="Arial" w:hAnsi="Arial"/>
          <w:i/>
          <w:sz w:val="22"/>
          <w:szCs w:val="22"/>
        </w:rPr>
        <w:t>19.09.200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ist meine Welt, sagt die ausgreifende Armbewegung, mit der Marcin Dos den Blick auf die Industrieanlagen von Bytom lenkt. Hier, in einem der Zentren des oberschlesischen Bergbaus und der Stahlindustrie ist er geboren. Jetzt ist er Ende zwanzig und ein Enthusiast der Industriearchäologie. Unter der Brücke, auf der er steht, rollt ein Güterzug durch, vorbei an einer rußgeschwärzten Ruine. Aber die Zeche auf der gegenüberliegenden Straßenseite fördert noch. Und auch das Stahlwerk jenseits der Brücke gibt noch Lebenszeichen von sich: Gelegentlich steigt dort eine Dampfwolke auf. „Ich liebe diese Wolken“, sagt Marcin Dos. Aber er betont, während er die Journalisten aus Deutschland durch sein Industriegebiet führt, nicht nur die Lebenszeichen, hebt nicht nur die kunsthistorischen Zitate in den Fensterbögen der alten Gebäude hervor. Er betont auch den Niedergang, das Zurückfahren der Kohleförderung, die hohe Arbeitslosigkeit. </w:t>
      </w:r>
    </w:p>
    <w:p>
      <w:pPr>
        <w:pStyle w:val="Normal"/>
        <w:spacing w:lineRule="auto" w:line="360"/>
        <w:jc w:val="both"/>
        <w:rPr>
          <w:rFonts w:ascii="Arial" w:hAnsi="Arial" w:cs="Arial"/>
          <w:sz w:val="22"/>
          <w:szCs w:val="22"/>
        </w:rPr>
      </w:pPr>
      <w:r>
        <w:rPr>
          <w:rFonts w:cs="Arial" w:ascii="Arial" w:hAnsi="Arial"/>
          <w:sz w:val="22"/>
          <w:szCs w:val="22"/>
        </w:rPr>
        <w:t xml:space="preserve">Doppelter Enthusiasmus </w:t>
      </w:r>
    </w:p>
    <w:p>
      <w:pPr>
        <w:pStyle w:val="Normal"/>
        <w:spacing w:lineRule="auto" w:line="360"/>
        <w:jc w:val="both"/>
        <w:rPr>
          <w:rFonts w:ascii="Arial" w:hAnsi="Arial" w:cs="Arial"/>
          <w:sz w:val="22"/>
          <w:szCs w:val="22"/>
        </w:rPr>
      </w:pPr>
      <w:r>
        <w:rPr>
          <w:rFonts w:cs="Arial" w:ascii="Arial" w:hAnsi="Arial"/>
          <w:sz w:val="22"/>
          <w:szCs w:val="22"/>
        </w:rPr>
        <w:t xml:space="preserve">Die alte Arbeitersiedlung hinter der Brücke sieht aus wie ein Elendsviertel. Keine nostalgische Patina überdeckt den Verfall der Siedlung, in der Marcin Dos aufgewachsen ist. Von den noch jungen Plaketten, die sie als Industriedenkmal ausweisen, hat sie bisher noch nicht profitiert. Marcin Dos zeigt auf die schwarzgekleideten, bewaffneten Sicherheitsleute, die eine Halde an den Bahngleisen bewachen: eine Vorkehrung gegen den „Kohlenklau“, seit Jahren ein Dauerthema in den Berichten über das polnische Revier. </w:t>
      </w:r>
    </w:p>
    <w:p>
      <w:pPr>
        <w:pStyle w:val="Normal"/>
        <w:spacing w:lineRule="auto" w:line="360"/>
        <w:jc w:val="both"/>
        <w:rPr>
          <w:rFonts w:ascii="Arial" w:hAnsi="Arial" w:cs="Arial"/>
          <w:sz w:val="22"/>
          <w:szCs w:val="22"/>
        </w:rPr>
      </w:pPr>
      <w:r>
        <w:rPr>
          <w:rFonts w:cs="Arial" w:ascii="Arial" w:hAnsi="Arial"/>
          <w:sz w:val="22"/>
          <w:szCs w:val="22"/>
        </w:rPr>
        <w:t xml:space="preserve">Marcin Dos ist kein arbeitsloser Arbeiter. Er gehört zum Künstlerkollektiv Bedzin Beat, macht Filme und Führungen wie diese. Sein Enthusiasmus für die alten Hochöfen und für die neue Kunst gehören zusammen. Er repräsentiert die Hoffnung, dass in die Gebäude der Schwerindustrie ähnlich wie im Ruhrgebiet die Kultur einzieht und sie rettet: als Industriemuseen oder als Schauplätze für Ausstellungen und Theater. </w:t>
      </w:r>
    </w:p>
    <w:p>
      <w:pPr>
        <w:pStyle w:val="Normal"/>
        <w:spacing w:lineRule="auto" w:line="360"/>
        <w:jc w:val="both"/>
        <w:rPr>
          <w:rFonts w:ascii="Arial" w:hAnsi="Arial" w:cs="Arial"/>
          <w:sz w:val="22"/>
          <w:szCs w:val="22"/>
        </w:rPr>
      </w:pPr>
      <w:r>
        <w:rPr>
          <w:rFonts w:cs="Arial" w:ascii="Arial" w:hAnsi="Arial"/>
          <w:sz w:val="22"/>
          <w:szCs w:val="22"/>
        </w:rPr>
        <w:t xml:space="preserve">Zu seinen Führungen gehört auch ein Abstecher in ein stillgelegtes Bergwerk am Stadtrand im nahen Kattowice. Hier restauriert die Firma „Pro Inwest“ mit hohem Aufwand die Kaue, die Versammlungsräume der Bergarbeiter. Die Firma ist Sponsor der 1998 gegründeten Galerie „Szyb Wilson“. Im Eingangsbereich kreuzt eine ständige Ausstellung sozialistische Ikonen und Grubenfolklore. In einer der großen, hohen Hallen mit geweißten Wänden findet derzeit eine Ausstellung des seit langem in Hamburg lebenden Künstlers Jan de Weryha-Wysoczanski statt: geschichtetes Holz, zu Quadern formiert oder zu Mustern arrangiert, die mit Assoziationen an archaische Kultstätten spielen – ein Gastspiel der internationalen Kunst, an den Verkauf irgendeines der teuren Exponate ist am Stadtrand von Kattowice nicht zu denken. Der Geschäftsführer von „Pro Inwest“ lobt lieber die Galerie und die Fortschritte der Restaurierungsarbeiten, als dass er das Rätsel des Finanzierungskonzeptes lösen würde: Es ist wunderbar, dass „Pro Inwest“ die Galerie sponsert, aber wer sponsert „Pro Inwest“? </w:t>
      </w:r>
    </w:p>
    <w:p>
      <w:pPr>
        <w:pStyle w:val="Normal"/>
        <w:spacing w:lineRule="auto" w:line="360"/>
        <w:jc w:val="both"/>
        <w:rPr>
          <w:rFonts w:ascii="Arial" w:hAnsi="Arial" w:cs="Arial"/>
          <w:sz w:val="22"/>
          <w:szCs w:val="22"/>
        </w:rPr>
      </w:pPr>
      <w:r>
        <w:rPr>
          <w:rFonts w:cs="Arial" w:ascii="Arial" w:hAnsi="Arial"/>
          <w:sz w:val="22"/>
          <w:szCs w:val="22"/>
        </w:rPr>
        <w:t xml:space="preserve">Ein Generationsgefährte des Industriearchäologen Marcin Dos ist der Avantgarde-Enthusiast Sebastian Cichoricki, Kurator der „Galeria Kronika“ in Bytom, der kommunalen Galerie des Kulturzentrums der Industriestadt. Er ist ein hochvernetzter Impresario der nationalen und internationalen Kunstszene, Vermittler zwischen Bytom und Biennale. Sein Ziel ist die Erweiterung der Galerie in Richtung Club. Die moderne Kunst hat längst den Rahmen verlassen, sagt er, für die Galerie ist die Ausstellung der klassische Rahmen, den es zu verlassen gilt. Er zeigt Bilder von „postindustriellen Picknicks“ auf Kohlehalden, Live-Installationen und Performances in ehemaligen Lokschuppen. Aber die Präsentation endet mit einem Stück selbstbezüglicher Computerkunst im international Style, die mit ortlosen Icons spielt. </w:t>
      </w:r>
    </w:p>
    <w:p>
      <w:pPr>
        <w:pStyle w:val="Normal"/>
        <w:spacing w:lineRule="auto" w:line="360"/>
        <w:jc w:val="both"/>
        <w:rPr>
          <w:rFonts w:ascii="Arial" w:hAnsi="Arial" w:cs="Arial"/>
          <w:sz w:val="22"/>
          <w:szCs w:val="22"/>
        </w:rPr>
      </w:pPr>
      <w:r>
        <w:rPr>
          <w:rFonts w:cs="Arial" w:ascii="Arial" w:hAnsi="Arial"/>
          <w:sz w:val="22"/>
          <w:szCs w:val="22"/>
        </w:rPr>
        <w:t xml:space="preserve">Bytom steht auf unsicherem Grund, es ist eine Stadt, in der die Industrie surreale Bildphantasien der ästhetischen Moderne rigoros hat Wirklichkeit werden lassen. In den Jahren des Sozialismus hat irgendein Funktionär in Bytom erlaubt, was normalerweise in Grubenregionen verboten ist: Flöze unter die Stadt zu treiben. Nun ist sie, auch im Zentrum, von unterirdischen Hohlräumen durchzogen, Bergschäden sind überall zu sehen oder zu erwarten, oft stürzen Häuser ein. Schon hat die grüne Parlamentskandidatin hochpathetische Begräbnisfeiern für Gebäuderuinen organisiert, bei denen die Häuser im Fackel- und Kerzenlicht beigesetzt werden wie Menschen. </w:t>
      </w:r>
    </w:p>
    <w:p>
      <w:pPr>
        <w:pStyle w:val="Normal"/>
        <w:spacing w:lineRule="auto" w:line="360"/>
        <w:jc w:val="both"/>
        <w:rPr>
          <w:rFonts w:ascii="Arial" w:hAnsi="Arial" w:cs="Arial"/>
          <w:sz w:val="22"/>
          <w:szCs w:val="22"/>
        </w:rPr>
      </w:pPr>
      <w:r>
        <w:rPr>
          <w:rFonts w:cs="Arial" w:ascii="Arial" w:hAnsi="Arial"/>
          <w:sz w:val="22"/>
          <w:szCs w:val="22"/>
        </w:rPr>
        <w:t xml:space="preserve">Punk als Begleitmusik </w:t>
      </w:r>
    </w:p>
    <w:p>
      <w:pPr>
        <w:pStyle w:val="Normal"/>
        <w:spacing w:lineRule="auto" w:line="360"/>
        <w:jc w:val="both"/>
        <w:rPr>
          <w:rFonts w:ascii="Arial" w:hAnsi="Arial" w:cs="Arial"/>
          <w:sz w:val="22"/>
          <w:szCs w:val="22"/>
        </w:rPr>
      </w:pPr>
      <w:r>
        <w:rPr>
          <w:rFonts w:cs="Arial" w:ascii="Arial" w:hAnsi="Arial"/>
          <w:sz w:val="22"/>
          <w:szCs w:val="22"/>
        </w:rPr>
        <w:t xml:space="preserve">Abends treffen sich der Industriearchäologe Marcin Dos und der Avantgarde-Enthusiast im Elektropopclub im Erdgeschoss der ehemaligen Sparkasse. Seit dem England der achtziger Jahre ist die Begleitmusik zum Niedergang der Schwerindustrie der Punk. Er gibt auch im Elektropopclub den Grundton vor, aber er hat hier etwas Verspieltes, und auch der Kleidungsstil der meisten Besucher vermeidet das ätzend Aggressive. In durchaus friedlicher Stimmung ist der Club ein Anziehungspunkt auch für die über 30-Jährigen, hier laufen Dokumentarfilme, hier findet die „interaktive Kunst“ statt, von der Sebastian Cichoricki, der Impresario, träumt. Der Club ist ein Ereignis auf Zeit, er gehört zu den vom „Büro Kopernikus“ der Bundeskulturstiftung innerhalb des deutsch-polnischen Kulturjahres geförderten Projekten. DJ’s und Organisatoren von „Modeshows“ sind aus Deutschland zu Gast. Der Club in Bytom wird in Kooperation mit dem Kunstverein Wolfsburg veranstaltet, im Spätherbst findet dort das Komplementärprogramm mit polnischen Gästen statt. </w:t>
      </w:r>
    </w:p>
    <w:p>
      <w:pPr>
        <w:pStyle w:val="Normal"/>
        <w:spacing w:lineRule="auto" w:line="360"/>
        <w:jc w:val="both"/>
        <w:rPr>
          <w:rFonts w:ascii="Arial" w:hAnsi="Arial" w:cs="Arial"/>
          <w:sz w:val="22"/>
          <w:szCs w:val="22"/>
        </w:rPr>
      </w:pPr>
      <w:r>
        <w:rPr>
          <w:rFonts w:cs="Arial" w:ascii="Arial" w:hAnsi="Arial"/>
          <w:sz w:val="22"/>
          <w:szCs w:val="22"/>
        </w:rPr>
        <w:t xml:space="preserve">Bytom hieß einst Beuthen und gehörte in der Zwischenkriegszeit nach 1921/22 zu Deutschland. Ebenso Gliwice, das ehemalige Gleiwitz. Der Sender, auf den die Deutschen am 31. August 1939 von verkleideten SS-Leuten den fingierten Überfall polnischer Nationalisten ausführen ließen, steht noch. Gebaut von der Firma Lorenz aus Lärchenholz, hat sich der 118 Meter hohe Mast gut gehalten. Die Stadt inszeniert ihn auf ihren Postkarten als kleinen Eiffelturm. Die Mieten der Betreiber von Handy-Netzen tragen zu seiner Finanzierung bei. In Gliwice ist die Arbeitslosigkeit niedrig, bei 7 Prozent. Seit 1998 gibt es hier das Opel-Werk. Ein Enthusiast der Lokalgeschichte übernimmt hier die Stadtführung, ein Enthusiast der Wiederentdeckung des deutschen Gleiwitz im polnischen Gliwice. Marcin Wiatr ist stolz auf seine Stadt. Er arbeitet im Haus der Deutsch-Polnischen Zusammenarbeit, das in der ehemaligen Villa eines deutschen Verlegers residiert. Marcin Wiatr hat das Deutsch seiner Vorfahren gelernt und dann anhand der Romane des aus Gleiwitz stammenden Horst Bienek seine Stadt neu entdeckt. Sein Traum ist, dass die Stadt Gleiwitz auf den Schriftsteller Horst Bienek, der ihr ein literarisches Denkmal gesetzt hat, einmal mit ähnlichem Stolz blickt wie Danzig auf Günter Grass. </w:t>
      </w:r>
    </w:p>
    <w:p>
      <w:pPr>
        <w:pStyle w:val="Normal"/>
        <w:spacing w:lineRule="auto" w:line="360"/>
        <w:jc w:val="both"/>
        <w:rPr>
          <w:rFonts w:ascii="Arial" w:hAnsi="Arial" w:cs="Arial"/>
          <w:sz w:val="22"/>
          <w:szCs w:val="22"/>
        </w:rPr>
      </w:pPr>
      <w:r>
        <w:rPr>
          <w:rFonts w:cs="Arial" w:ascii="Arial" w:hAnsi="Arial"/>
          <w:sz w:val="22"/>
          <w:szCs w:val="22"/>
        </w:rPr>
        <w:t>In Kattowice lebt der Filmemacher und Politiker Kazimierz Kutz, Jahrgang 1929. Er steht für das polnische Oberschlesien, sieht sich als Repräsentant einer Welt der doppelten Unterdrückung: Die Oberschlesier, sagt er, wurden immer ausgebeutet und waren nie an der Macht. Seine Filme aus den siebziger Jahren über das katholische Bergarbeitermilieu gibt es auf DVD. Der Abgeordnete Kutz ist ein Enthusiast des Unverstandenseins. Niemand versteht uns, ist einer seiner Lieblingssätze. Seine europäische und seine regionale Identität leben in friedlicher Koexistenz. Ungemütlich fühlt er sich in Warschau. Schön wäre eine Veranstaltung im Elektropopclub Bytom mit allen zusammen: dem Industriearchäologen, dem Avantgarde-Impresario, dem Bienek-Enthusiasten aus Gliwice und dem unverstandenen polnischen Abgeordneten und Oberschlesier aus Kattow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THAR MÜLL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Süddeutsche Zeitung“</w:t>
      </w:r>
    </w:p>
    <w:p>
      <w:pPr>
        <w:pStyle w:val="Normal"/>
        <w:spacing w:lineRule="auto" w:line="360"/>
        <w:jc w:val="both"/>
        <w:rPr>
          <w:rFonts w:ascii="Arial" w:hAnsi="Arial" w:cs="Arial"/>
          <w:sz w:val="22"/>
          <w:szCs w:val="22"/>
        </w:rPr>
      </w:pPr>
      <w:r>
        <w:rPr>
          <w:rFonts w:cs="Arial" w:ascii="Arial" w:hAnsi="Arial"/>
          <w:sz w:val="22"/>
          <w:szCs w:val="22"/>
        </w:rPr>
        <w:t>Erscheinungsdatum 19.09.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2552" w:right="1418"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drawing>
        <wp:inline distT="0" distB="0" distL="0" distR="0">
          <wp:extent cx="704215"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43" r="-51" b="-43"/>
                  <a:stretch>
                    <a:fillRect/>
                  </a:stretch>
                </pic:blipFill>
                <pic:spPr bwMode="auto">
                  <a:xfrm>
                    <a:off x="0" y="0"/>
                    <a:ext cx="704215" cy="835025"/>
                  </a:xfrm>
                  <a:prstGeom prst="rect">
                    <a:avLst/>
                  </a:prstGeom>
                </pic:spPr>
              </pic:pic>
            </a:graphicData>
          </a:graphic>
        </wp:inline>
      </w:drawing>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Monaco;Courier New" w:hAnsi="Monaco;Courier New" w:eastAsia="Times New Roman" w:cs="Monaco;Courier New"/>
      <w:b/>
      <w:bCs/>
      <w:i/>
      <w:iCs/>
      <w:sz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ublogoblau1">
    <w:name w:val="sublogoblau1"/>
    <w:basedOn w:val="AbsatzStandardschriftart"/>
    <w:qFormat/>
    <w:rPr>
      <w:rFonts w:ascii="Verdana" w:hAnsi="Verdana" w:cs="Verdana"/>
      <w:color w:val="669900"/>
      <w:sz w:val="18"/>
      <w:szCs w:val="18"/>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Courier New" w:hAnsi="Courier New" w:eastAsia="Times New Roman" w:cs="Courier New"/>
      <w:b/>
    </w:rPr>
  </w:style>
  <w:style w:type="paragraph" w:styleId="TextBody">
    <w:name w:val="Body Text"/>
    <w:basedOn w:val="Normal"/>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Helvetica12Point">
    <w:name w:val="Helvetica.12 Point"/>
    <w:basedOn w:val="Normal"/>
    <w:qFormat/>
    <w:pPr/>
    <w:rPr>
      <w:rFonts w:ascii="Helvetica" w:hAnsi="Helvetica" w:eastAsia="Times New Roman" w:cs="Helvetica"/>
    </w:rPr>
  </w:style>
  <w:style w:type="paragraph" w:styleId="Footnote">
    <w:name w:val="Footnote Text"/>
    <w:basedOn w:val="Normal"/>
    <w:pPr/>
    <w:rPr>
      <w:rFonts w:ascii="Times New Roman" w:hAnsi="Times New Roman" w:eastAsia="Times New Roman" w:cs="Times New Roman"/>
      <w:sz w:val="20"/>
      <w:lang w:val="pl-P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06:00Z</dcterms:created>
  <dc:creator>Susann Unger</dc:creator>
  <dc:description/>
  <dc:language>en-US</dc:language>
  <cp:lastModifiedBy>raabe</cp:lastModifiedBy>
  <cp:lastPrinted>2005-04-20T11:27:00Z</cp:lastPrinted>
  <dcterms:modified xsi:type="dcterms:W3CDTF">2006-01-16T13:06:00Z</dcterms:modified>
  <cp:revision>2</cp:revision>
  <dc:subject/>
  <dc:title/>
</cp:coreProperties>
</file>