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sz w:val="22"/>
          <w:szCs w:val="22"/>
        </w:rPr>
      </w:pPr>
      <w:r>
        <w:rPr>
          <w:rFonts w:cs="Arial" w:ascii="Arial" w:hAnsi="Arial"/>
          <w:b/>
          <w:color w:val="000000"/>
          <w:sz w:val="22"/>
          <w:szCs w:val="22"/>
        </w:rPr>
        <w:t>Stahlwerkharte Töne in Bytom</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Alte Wachhunde, unterminierte Städte, junge Künstler, verrückte Provinz: Wie sich im oberschlesischen Revier die Welt verändert</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VON THOMAS MEDICUS</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i/>
          <w:i/>
          <w:color w:val="000000"/>
          <w:sz w:val="22"/>
          <w:szCs w:val="22"/>
        </w:rPr>
      </w:pPr>
      <w:r>
        <w:rPr>
          <w:rFonts w:cs="Arial" w:ascii="Arial" w:hAnsi="Arial"/>
          <w:i/>
          <w:color w:val="000000"/>
          <w:sz w:val="22"/>
          <w:szCs w:val="22"/>
        </w:rPr>
        <w:t>Frankfurter Rundschau am 15.09.2005</w:t>
      </w:r>
    </w:p>
    <w:p>
      <w:pPr>
        <w:pStyle w:val="Normal"/>
        <w:spacing w:lineRule="auto" w:line="360"/>
        <w:rPr>
          <w:rFonts w:ascii="Arial" w:hAnsi="Arial" w:cs="Arial"/>
          <w:color w:val="000000"/>
          <w:sz w:val="22"/>
          <w:szCs w:val="22"/>
        </w:rPr>
      </w:pPr>
      <w:r>
        <w:rPr>
          <w:rFonts w:cs="Arial" w:ascii="Arial" w:hAnsi="Arial"/>
          <w:color w:val="000000"/>
          <w:sz w:val="22"/>
          <w:szCs w:val="22"/>
        </w:rPr>
        <w:drawing>
          <wp:inline distT="0" distB="0" distL="0" distR="0">
            <wp:extent cx="76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27305"/>
                    </a:xfrm>
                    <a:prstGeom prst="rect">
                      <a:avLst/>
                    </a:prstGeom>
                  </pic:spPr>
                </pic:pic>
              </a:graphicData>
            </a:graphic>
          </wp:inline>
        </w:drawing>
      </w:r>
    </w:p>
    <w:p>
      <w:pPr>
        <w:pStyle w:val="Normal"/>
        <w:spacing w:lineRule="auto" w:line="360" w:before="0" w:after="240"/>
        <w:rPr>
          <w:rFonts w:ascii="Arial" w:hAnsi="Arial" w:cs="Arial"/>
          <w:color w:val="000000"/>
          <w:sz w:val="22"/>
          <w:szCs w:val="22"/>
        </w:rPr>
      </w:pPr>
      <w:r>
        <w:rPr>
          <w:rFonts w:cs="Arial" w:ascii="Arial" w:hAnsi="Arial"/>
          <w:color w:val="000000"/>
          <w:sz w:val="22"/>
          <w:szCs w:val="22"/>
        </w:rPr>
        <w:t>Spitz sticht das filigrane Fachwerk 111 Meter hoch in den tiefblauen oberschlesischen Himmel. Unheimlich, als Deutscher am 1. September in Polen vor dem Mast des Radiosenders Gleiwitz zu stehen. Eine Handvoll SS-Männer war am Abend des 31. August 1939 in das Sendegebäude eingedrungen, um eine Besetzung durch polnische Zivilisten vorzutäuschen. "Achtung! Achtung! Hier ist Gleiwitz. Der Sender befindet sich in polnischer Hand ...", nur diese Worte des vorbereiteten Aufrufs gingen über den Äther, dann trat Schweigen ein. Tags darauf begann, als Reaktion auf die angebliche polnische Grenzprovokation, der Zweite Weltkrieg mit dem deutschen Angriff auf Polen.</w:t>
        <w:br/>
        <w:br/>
        <w:t>Der Sender Gleiwitz ist ein bedeutender Erinnerungsort des 20. Jahrhunderts. Heute ist das fast unveränderte Gelände Museum, sogar die originale technische Sendeausrüstung ist erhalten. Andrzej Jarczewski, Kustode des Museums, kennt die geschichtlichen Details des simulierten Überfalls wie die technischen Einzelheiten des vor 70 Jahren errichteten Sendemastes, der höchsten Holzkonstruktion der Welt. Aber w o sind die Geschichtstouristen, die Schulklassen, die Neugierigen aus Ost und West? Die Menschenleere des Geländes verleiht jenem 66 Jahre zurückliegenden Augusttag etwas gespenstisch Gegenwärtiges.</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Multiethnisches Grenzland mit Blick auf die Europäische Union</w:t>
      </w:r>
    </w:p>
    <w:p>
      <w:pPr>
        <w:pStyle w:val="Normal"/>
        <w:spacing w:lineRule="auto" w:line="360"/>
        <w:rPr>
          <w:rFonts w:ascii="Arial" w:hAnsi="Arial" w:cs="Arial"/>
          <w:color w:val="000000"/>
          <w:sz w:val="22"/>
          <w:szCs w:val="22"/>
        </w:rPr>
      </w:pPr>
      <w:r>
        <w:rPr>
          <w:rFonts w:cs="Arial" w:ascii="Arial" w:hAnsi="Arial"/>
          <w:color w:val="000000"/>
          <w:sz w:val="22"/>
          <w:szCs w:val="22"/>
        </w:rPr>
        <w:br/>
        <w:t xml:space="preserve">Der Sendemast aus Lärchenholz, jährlich gewartet, wird noch genutzt. Aber anders als in Horst Bieneks Roman </w:t>
      </w:r>
      <w:r>
        <w:rPr>
          <w:rFonts w:cs="Arial" w:ascii="Arial" w:hAnsi="Arial"/>
          <w:i/>
          <w:iCs/>
          <w:color w:val="000000"/>
          <w:sz w:val="22"/>
          <w:szCs w:val="22"/>
        </w:rPr>
        <w:t>Die erste Polka</w:t>
      </w:r>
      <w:r>
        <w:rPr>
          <w:rFonts w:cs="Arial" w:ascii="Arial" w:hAnsi="Arial"/>
          <w:color w:val="000000"/>
          <w:sz w:val="22"/>
          <w:szCs w:val="22"/>
        </w:rPr>
        <w:t xml:space="preserve"> summt er nicht mehr, sind die am Abend des 31. August 1939 leise näher rückenden Motorengeräusche verstummt, sammelt sich kein Mondlicht in der "feucht-grünen Haut" eines Frosches. Der Sender Gleiwitz, ein vergessener Ort, Oberschlesien, eine vergessene Provinz der Weltgeschichte? Und Bienek, wer bloß ist Horst Bienek?</w:t>
        <w:br/>
        <w:br/>
        <w:t xml:space="preserve">Antwort auf solche Fragen erhält man im GleiwitzerHaus der deutsch-polnischen Zusammenarbeit. 1998 gegründet und vom damaligen Bundespräsidenten Roman Herzog eingeweiht, versteht es sich sowohl als Bildungseinrichtung wie als Versöhnungswerk. Die Wiederentdeckung deutschen Erbes in Oberschlesien soll, so die Absicht, integrierend wirken, das deutsche Erbe von Deutschen wie Polen als gemeinsames Kulturgut betrachtet werden. Auch der 1930 in Gleiwitz geborene, später in Westdeutschland lebende Horst Bienek gehört dazu. Aus Anlass des 15. Todestages des Schriftstellers wird in diesem Dezember erstmals der Horst-Bienek-Preis verliehen. Was den Danzigern ihr Grass ist, soll den Gleiwitzern ihr Bienek werden. Oberschlesien charakterisierte der Schriftsteller als die seiner Meinung nach "vielleicht ungewöhnlichste, seltsamste, fiebrigste, ja, verrückteste Provinz des alten Deutschland". Seine zwischen 1975 und 1982 entstandene, den Weltkrieg bis zur Vertreibung erzählende </w:t>
      </w:r>
      <w:r>
        <w:rPr>
          <w:rFonts w:cs="Arial" w:ascii="Arial" w:hAnsi="Arial"/>
          <w:i/>
          <w:iCs/>
          <w:color w:val="000000"/>
          <w:sz w:val="22"/>
          <w:szCs w:val="22"/>
        </w:rPr>
        <w:t xml:space="preserve">Gleiwitzer Tetralogie </w:t>
      </w:r>
      <w:r>
        <w:rPr>
          <w:rFonts w:cs="Arial" w:ascii="Arial" w:hAnsi="Arial"/>
          <w:color w:val="000000"/>
          <w:sz w:val="22"/>
          <w:szCs w:val="22"/>
        </w:rPr>
        <w:t>soll 15 Jahre nach der Wende symbolischer Mittler zwischen den ethnischen Gruppen der Region sein.</w:t>
        <w:br/>
        <w:br/>
        <w:t>Ungewöhnlich, seltsam, verrückt, vor allem schwer begreiflich erschien auch der aus Berlin angereisten Journalistengruppe Oberschlesien. Eingeladen vom Büro Kopernikus, das im Auftrag der Kulturstiftung des Bundes das seit April laufende deutsch-polnische Jahr organisiert, wollte man eine Provinz kennenlernen, deren Spezifik, so war es häufig während der Reise zu hören, auch im eigenen Land häufig auf Unverständnis trifft. Zwar gehört der schwerindustrielle Ballungsraum mit über vier Millionen Einwohnern seit vielen Jahrzehnten zu Polen. Aber, so Marcin Wiatr, Mitarbeiter im Haus der deutsch-polnischen Zusammenarbeit, das Miteinander der verschiedenen Volksgruppen, zu denen auch nach dem Zweiten Weltkrieg vertriebene Ukrainer gehören, spiele in Katowice, Bytom, Zarbrze, Chorzow, Gliwice, früher Kattowitz, Beuthen, Hindenburg, Königshütte oder eben Gleiwitz, heute wieder eine bedeutende Rolle.</w:t>
        <w:br/>
        <w:br/>
        <w:t>Vor dem Hintergrund seiner komplizierten Geschichte möchte Oberschlesien wieder das multiethnische Grenzland werden, das es immer war, aber kaum je sein durfte. Die EU-Osterweiterung hat diesem erst in den letzten Jahren erstarkten Selbstverständnis neuen Auftrieb gegeben. Die Aktualität Bieneks, dessen Werk das deutsch-polnisch-jüdisch-mährische Grenzgängertum betont, entspricht deshalb dem Zeitgeist. Die Zustimmung zum Beitritt Polens in die Europäische Union sei, gibt der 30-jährige, deutschstämmige Wiatr zu bedenken, in den oberschlesischen Woiwodschaften Oppeln und Slask entschieden worden. In diesen Regionen sei man weniger polnischer Staatsbürger als polnischer, deutscher, europäischer Oberschlesier oder man fühle sich ausschließlich als Oberschlesier. Nicht Warschau, Brüssel ist offenbar der Bezugspunkt der neuen Europäer dieser offenbar wieder recht fiebrigen Region.</w:t>
        <w:br/>
        <w:br/>
        <w:t>Auf kulturelle Autonomie und Distanz zum polnischen Zentralstaat zu pochen, scheint dabei ein generationenübergreifendes Bekenntnis zu sein. Kazimierz Kutz, geboren 1929 als polnischstämmiger Oberschlesier, ist parteiloser Senator im Unterhaus des Sejm. Dort trete er, wie er stolz mitteilt, als "Wachhund Oberschlesiens" auf. Fragt man ihn nach der Spezifik seiner Heimat, holt er weit aus, geht 600 Jahre zurück, zählt die wechselnden Zugehörigkeiten zu Habsburg, Preußen, Polen auf, skizziert die Grenzziehungen in der Zwischenkriegszeit, als Kattowitz polnisch wurde, Beuthen und Gleiwitz aber deutsch blieben.</w:t>
        <w:br/>
      </w:r>
      <w:r>
        <w:rPr>
          <w:rFonts w:cs="Arial" w:ascii="Arial" w:hAnsi="Arial"/>
          <w:color w:val="000000"/>
          <w:sz w:val="22"/>
          <w:szCs w:val="22"/>
        </w:rPr>
        <w:br w:type="textWrapping" w:clear="all"/>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Ästhetischer Doppelsalto in brachliegenden Industriebauten</w:t>
      </w:r>
    </w:p>
    <w:p>
      <w:pPr>
        <w:pStyle w:val="Normal"/>
        <w:spacing w:lineRule="auto" w:line="360"/>
        <w:rPr>
          <w:rFonts w:ascii="Arial" w:hAnsi="Arial" w:cs="Arial"/>
          <w:color w:val="000000"/>
          <w:sz w:val="22"/>
          <w:szCs w:val="22"/>
        </w:rPr>
      </w:pPr>
      <w:r>
        <w:rPr>
          <w:rFonts w:cs="Arial" w:ascii="Arial" w:hAnsi="Arial"/>
          <w:color w:val="000000"/>
          <w:sz w:val="22"/>
          <w:szCs w:val="22"/>
        </w:rPr>
        <w:br/>
        <w:t>Mit nationalstaatlichem Maß möchte Kutz diese Gemengelage nur ungern messen, dass sich bei der Volkszählung vor drei Jahren 173 000 Einwohner zu einer schlesischen Nationalität bekannten, betont er umso lieber. Separatist ist der gelernte Filmregisseur nicht, Verständnis für den erst seit anderthalb Jahrzehnten souveränen, auf Einheit setzenden polnischen Staat bringt er jedoch ebenso wenig auf. Die Oberschlesier versteht der Dickschädel Kutz als eine für soziale Gerechtigkeit kämpfende proletarische Nation, die ihre Existenz der Montanindustrie verdankt. Wie aber ist es um die Zukunft dieser Nation bestellt, wenn Gruben und Hüttenwerke schließen und die Arbeitslosenquote 16 Prozent beträgt?</w:t>
        <w:br/>
        <w:br/>
        <w:t>Marcin Dos, 29 Jahre alt, ist Filmemacher, Mitglied des Musiker- und Künstlerkollektivs Bedzin Beat. Aufgewachsen ist er in Bytom, dem Zentrum des oberschlesischen Steinkohlebergbaus. Hochöfen, die noch qualmen, lassen Marcin schwärmen, Arbeitersiedlungen und Hüttenwerke, die ihn an seine Kindheit erinnern, aber verslummen, stimmen ihn melancholisch. Kulturelle Nutzung ist das Zauberwort der postindustriellen Stunde. Dos und seine Künstlerfreunde betrachten die gestrandeten Dinosaurier gleichenden Hütten- und Bergwerke als ästhetische, mit Kunst füllbare Objekte.</w:t>
        <w:br/>
        <w:br/>
        <w:t>In der Galeria Szyb Wilson am Stadtrand von Katowice scheint dieser ästhetische Doppelsalto zu gelingen. Johan Bros, Inhaber einer Immobiliensanierungsfirma, die Wahlplakette der grünen Partei am Revers, hat eine ehemalige Werkshalle zu einem attraktiven Ausstellungsort umgebaut. Sind die sich auf Industriebrachen tummelnden Künstler etwa weniger ästhetische Avantgarde als Vorboten einer (oberschlesischen) Bürgergesellschaft?</w:t>
        <w:br/>
        <w:br/>
        <w:t>Bei solch einem Erwachen wird es das von hoher Arbeitslosigkeit geplagte Bytom schwer haben. Reihenweise stehen hier Häuser leer, verfallen, sind Ruinen. In den frühen siebziger Jahren wurde die Stadt mit Stollen buchstäblich unterminiert, daher die Baufälligkeit ganzer Stadtviertel. Eine ungewollt symbolische Sozialskulptur, die eines urbanistisch-künstlerischen Projektes Wert wäre. Bislang kam aber niemand auf die Idee. Kulturelles regionales Selbstbewusstsein entsteht, so kann man in Bytom lernen, nicht durch Selbstbezüglichkeit, sondern durch internationale Vernetzung.</w:t>
        <w:br/>
        <w:br/>
        <w:t>Angesichts der Unbeständigkeit der momentanen Transformation scheint für die jungen oberschlesischen Künstler Temporäres und Provisorisches ohnehin reizvoller zu sein als soziale Beständigkeit. Lebendiger Beweis dafür ist der Elektropopklub</w:t>
      </w:r>
      <w:r>
        <w:rPr>
          <w:rFonts w:cs="Arial" w:ascii="Arial" w:hAnsi="Arial"/>
          <w:i/>
          <w:iCs/>
          <w:color w:val="000000"/>
          <w:sz w:val="22"/>
          <w:szCs w:val="22"/>
        </w:rPr>
        <w:t xml:space="preserve">, </w:t>
      </w:r>
      <w:r>
        <w:rPr>
          <w:rFonts w:cs="Arial" w:ascii="Arial" w:hAnsi="Arial"/>
          <w:color w:val="000000"/>
          <w:sz w:val="22"/>
          <w:szCs w:val="22"/>
        </w:rPr>
        <w:t>das Untergeschoss eines sehenswerten funktionalistischen Baus der Zwischenkriegszeit, die ehemalige Beuthener Sparkasse, ist sein Domizil.</w:t>
        <w:br/>
        <w:br/>
        <w:t>Mit Unterstützung des Kulturstiftung des Bundes betreibt hier eine Gruppe von deutschen und polnischen Künstlern für zwei Monate einen Club für elektronische Musik und Kunst. Jedes Clubmitglied repräsentiert ein Künstlernetzwerk, Lokalität und Globalität sind hier momentan Alltag. Von "postindustrial art", "art in public spaces" ist die Rede, manche der Aktionen, von denen die jungen Künstler berichten, wirken rührend und arg zufällig.</w:t>
        <w:br/>
        <w:br/>
        <w:t>Dass der Elektropopklub als Jugendzentrum wie Experimentierstätte für Bytoms junge Leute wichtig war, glaubt man dennoch gern. Es ist Freitagabend, stahlwerkhart hämmern die drei Musiker von Mik.Musik, oberschlesisches Plattenlabel, Avantgarde der polnischen Elektro-Szene, ihre Töne in die karg möblierten Klubräume. Bebende Lungenflügel, vibrierende Trommelfelle, gelöste Stimmung.</w:t>
        <w:br/>
        <w:br/>
        <w:t>Labor Oberschlesien, denkt man, überzeugt davon, dass hier eine europäische Elite entsteht, die über die proletarische Nation des Senators Kutz längst hinaus ist. Manchmal tut es gut, zu vergessen, was war.</w:t>
      </w:r>
      <w:r>
        <w:rPr>
          <w:rFonts w:cs="Arial" w:ascii="Arial" w:hAnsi="Arial"/>
          <w:color w:val="000000"/>
          <w:sz w:val="22"/>
          <w:szCs w:val="22"/>
        </w:rPr>
        <w:br w:type="textWrapping" w:clear="all"/>
      </w:r>
      <w:r>
        <w:rPr>
          <w:rFonts w:cs="Arial" w:ascii="Arial" w:hAnsi="Arial"/>
          <w:color w:val="000000"/>
          <w:sz w:val="22"/>
          <w:szCs w:val="22"/>
        </w:rPr>
        <w:br/>
      </w:r>
      <w:r>
        <w:rPr>
          <w:rFonts w:cs="Arial" w:ascii="Arial" w:hAnsi="Arial"/>
          <w:color w:val="000000"/>
          <w:sz w:val="22"/>
          <w:szCs w:val="22"/>
        </w:rPr>
        <w:drawing>
          <wp:inline distT="0" distB="0" distL="0" distR="0">
            <wp:extent cx="762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0"/>
                    </a:xfrm>
                    <a:prstGeom prst="rect">
                      <a:avLst/>
                    </a:prstGeom>
                  </pic:spPr>
                </pic:pic>
              </a:graphicData>
            </a:graphic>
          </wp:inline>
        </w:drawing>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2552" w:right="1418"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aco">
    <w:altName w:val="Courier New"/>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drawing>
        <wp:inline distT="0" distB="0" distL="0" distR="0">
          <wp:extent cx="704215" cy="83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1" t="-43" r="-51" b="-43"/>
                  <a:stretch>
                    <a:fillRect/>
                  </a:stretch>
                </pic:blipFill>
                <pic:spPr bwMode="auto">
                  <a:xfrm>
                    <a:off x="0" y="0"/>
                    <a:ext cx="704215" cy="835025"/>
                  </a:xfrm>
                  <a:prstGeom prst="rect">
                    <a:avLst/>
                  </a:prstGeom>
                </pic:spPr>
              </pic:pic>
            </a:graphicData>
          </a:graphic>
        </wp:inline>
      </w:drawing>
    </w:r>
  </w:p>
  <w:p>
    <w:pPr>
      <w:pStyle w:val="Header"/>
      <w:tabs>
        <w:tab w:val="clear" w:pos="9072"/>
        <w:tab w:val="center" w:pos="4536"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Monaco;Courier New" w:hAnsi="Monaco;Courier New" w:eastAsia="Times New Roman" w:cs="Monaco;Courier New"/>
      <w:b/>
      <w:bCs/>
      <w:i/>
      <w:iCs/>
      <w:sz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Cs w:val="24"/>
    </w:rPr>
  </w:style>
  <w:style w:type="paragraph" w:styleId="Heading3">
    <w:name w:val="Heading 3"/>
    <w:basedOn w:val="Normal"/>
    <w:next w:val="Normal"/>
    <w:qFormat/>
    <w:pPr>
      <w:keepNext w:val="true"/>
      <w:numPr>
        <w:ilvl w:val="2"/>
        <w:numId w:val="1"/>
      </w:numPr>
      <w:outlineLvl w:val="2"/>
    </w:pPr>
    <w:rPr>
      <w:rFonts w:ascii="Arial" w:hAnsi="Arial" w:eastAsia="Times New Roman" w:cs="Arial"/>
      <w:szCs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ublogoblau1">
    <w:name w:val="sublogoblau1"/>
    <w:basedOn w:val="AbsatzStandardschriftart"/>
    <w:qFormat/>
    <w:rPr>
      <w:rFonts w:ascii="Verdana" w:hAnsi="Verdana" w:cs="Verdana"/>
      <w:color w:val="669900"/>
      <w:sz w:val="18"/>
      <w:szCs w:val="18"/>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rFonts w:ascii="Courier New" w:hAnsi="Courier New" w:eastAsia="Times New Roman" w:cs="Courier New"/>
      <w:b/>
    </w:rPr>
  </w:style>
  <w:style w:type="paragraph" w:styleId="TextBody">
    <w:name w:val="Body Text"/>
    <w:basedOn w:val="Normal"/>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Helvetica12Point">
    <w:name w:val="Helvetica.12 Point"/>
    <w:basedOn w:val="Normal"/>
    <w:qFormat/>
    <w:pPr/>
    <w:rPr>
      <w:rFonts w:ascii="Helvetica" w:hAnsi="Helvetica" w:eastAsia="Times New Roman" w:cs="Helvetica"/>
    </w:rPr>
  </w:style>
  <w:style w:type="paragraph" w:styleId="Footnote">
    <w:name w:val="Footnote Text"/>
    <w:basedOn w:val="Normal"/>
    <w:pPr/>
    <w:rPr>
      <w:rFonts w:ascii="Times New Roman" w:hAnsi="Times New Roman" w:eastAsia="Times New Roman" w:cs="Times New Roman"/>
      <w:sz w:val="20"/>
      <w:lang w:val="pl-PL"/>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05:00Z</dcterms:created>
  <dc:creator>Susann Unger</dc:creator>
  <dc:description/>
  <dc:language>en-US</dc:language>
  <cp:lastModifiedBy>raabe</cp:lastModifiedBy>
  <cp:lastPrinted>2005-04-20T11:27:00Z</cp:lastPrinted>
  <dcterms:modified xsi:type="dcterms:W3CDTF">2006-01-16T13:05:00Z</dcterms:modified>
  <cp:revision>2</cp:revision>
  <dc:subject/>
  <dc:title>Stahlwerkharte Töne in Bytom</dc:title>
</cp:coreProperties>
</file>