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Heading2"/>
        <w:jc w:val="both"/>
        <w:rPr/>
      </w:pPr>
      <w:r>
        <w:rPr/>
      </w:r>
    </w:p>
    <w:p>
      <w:pPr>
        <w:pStyle w:val="Heading2"/>
        <w:jc w:val="both"/>
        <w:rPr/>
      </w:pPr>
      <w:r>
        <w:rPr/>
        <w:t xml:space="preserve">Schlesien bleibt munter </w:t>
      </w:r>
    </w:p>
    <w:p>
      <w:pPr>
        <w:pStyle w:val="Heading4"/>
        <w:jc w:val="both"/>
        <w:rPr>
          <w:rFonts w:ascii="Arial" w:hAnsi="Arial" w:cs="Arial"/>
          <w:sz w:val="24"/>
          <w:szCs w:val="24"/>
        </w:rPr>
      </w:pPr>
      <w:r>
        <w:rPr>
          <w:rFonts w:cs="Arial" w:ascii="Arial" w:hAnsi="Arial"/>
          <w:sz w:val="24"/>
          <w:szCs w:val="24"/>
        </w:rPr>
        <w:t>Von Dickschädeln und Luftmenschen: Kultur im polnischen Industrierevier</w:t>
      </w:r>
    </w:p>
    <w:p>
      <w:pPr>
        <w:pStyle w:val="Author"/>
        <w:jc w:val="both"/>
        <w:rPr>
          <w:rFonts w:ascii="Arial" w:hAnsi="Arial" w:cs="Arial"/>
          <w:sz w:val="24"/>
          <w:szCs w:val="24"/>
        </w:rPr>
      </w:pPr>
      <w:r>
        <w:rPr>
          <w:rFonts w:cs="Arial" w:ascii="Arial" w:hAnsi="Arial"/>
          <w:sz w:val="24"/>
          <w:szCs w:val="24"/>
        </w:rPr>
        <w:t>von Eckhard Fuhr</w:t>
      </w:r>
    </w:p>
    <w:p>
      <w:pPr>
        <w:pStyle w:val="Author"/>
        <w:jc w:val="both"/>
        <w:rPr>
          <w:rFonts w:ascii="Arial" w:hAnsi="Arial" w:cs="Arial"/>
          <w:sz w:val="24"/>
          <w:szCs w:val="24"/>
        </w:rPr>
      </w:pPr>
      <w:r>
        <w:rPr>
          <w:rFonts w:cs="Arial" w:ascii="Arial" w:hAnsi="Arial"/>
          <w:sz w:val="24"/>
          <w:szCs w:val="24"/>
        </w:rPr>
        <w:t>„</w:t>
      </w:r>
      <w:r>
        <w:rPr>
          <w:rFonts w:cs="Arial" w:ascii="Arial" w:hAnsi="Arial"/>
          <w:sz w:val="24"/>
          <w:szCs w:val="24"/>
        </w:rPr>
        <w:t>Die Welt“, am 16. September 2005</w:t>
      </w:r>
    </w:p>
    <w:p>
      <w:pPr>
        <w:pStyle w:val="StandardWeb"/>
        <w:jc w:val="both"/>
        <w:rPr>
          <w:rFonts w:ascii="Arial" w:hAnsi="Arial" w:cs="Arial"/>
        </w:rPr>
      </w:pPr>
      <w:r>
        <w:rPr>
          <w:rFonts w:cs="Arial" w:ascii="Arial" w:hAnsi="Arial"/>
        </w:rPr>
        <w:t xml:space="preserve">Das erste Opfer des Zweiten Weltkrieges war ein Oberschlesier. Er hieß Franciszek Honiok. Die Gestapo verhaftete ihn, betäubte ihn mit Drogen und brachte ihn zum Sender Gleiwitz, wo er erschossen wurde. Ihm war die Rolle eines Opfers polnischer Nationalisten zugedacht. Aber die "Polen", die den Sender am Abend des 31. August 1939 überfielen, waren verkleidete SS-Leute. Der "Überfall" war eine von zahlreichen inszenierten "Grenzprovokationen", die Hitler den Vorwand zum Angriff auf Polen lieferten. </w:t>
      </w:r>
    </w:p>
    <w:p>
      <w:pPr>
        <w:pStyle w:val="StandardWeb"/>
        <w:jc w:val="both"/>
        <w:rPr>
          <w:rFonts w:ascii="Arial" w:hAnsi="Arial" w:cs="Arial"/>
        </w:rPr>
      </w:pPr>
      <w:r>
        <w:rPr>
          <w:rFonts w:cs="Arial" w:ascii="Arial" w:hAnsi="Arial"/>
        </w:rPr>
        <w:t xml:space="preserve">Es ging technisch einiges schief. Von dem von der SS vorbereiteten "polnischen" Aufruf konnten nur die Worte "Achtung! Achtung! Hier ist Gleiwitz. Der Sender befindet sich in polnischer Hand ..." gesendet werden. Doch das genügte, um den Vorfall in die damals schon globalen Nachrichtennetzwerke einzuspeisen. Gleiwitz wurde zu einem Ort der Weltgeschichte. Für den Oberschlesier Franciszek Honiok war das tödlich. </w:t>
      </w:r>
    </w:p>
    <w:p>
      <w:pPr>
        <w:pStyle w:val="StandardWeb"/>
        <w:jc w:val="both"/>
        <w:rPr>
          <w:rFonts w:ascii="Arial" w:hAnsi="Arial" w:cs="Arial"/>
        </w:rPr>
      </w:pPr>
      <w:r>
        <w:rPr>
          <w:rFonts w:cs="Arial" w:ascii="Arial" w:hAnsi="Arial"/>
        </w:rPr>
        <w:t xml:space="preserve">Der Ort des Geschehens ist nahezu unverändert erhalten. Etwas beklommen sitzt man 66 Jahre danach vor den Schaltkästen, Mikrofonen und Telefonapparaten aus den dreißiger Jahren von AEG, Siemens oder Telefunken. Der Sender ist seit neuestem als "Museum der Rundfunkgeschichte und der Medienkunst" eine Abteilung des Museums Gliwice. Er soll nicht nur Stätte der Erinnerung an die skrupellose und blutige Herstellung einer Propaganda-Lüge sein, sondern ein Ort der wissenschaftlichen und künstlerischen Auseinandersetzung mit den Massenmedien. </w:t>
      </w:r>
    </w:p>
    <w:p>
      <w:pPr>
        <w:pStyle w:val="StandardWeb"/>
        <w:jc w:val="both"/>
        <w:rPr>
          <w:rFonts w:ascii="Arial" w:hAnsi="Arial" w:cs="Arial"/>
        </w:rPr>
      </w:pPr>
      <w:r>
        <w:rPr>
          <w:rFonts w:cs="Arial" w:ascii="Arial" w:hAnsi="Arial"/>
        </w:rPr>
        <w:t xml:space="preserve">Das klingt ehrgeizig und ist bislang auch noch Zukunftsmusik. Aber die Region Oberschlesien will aus dem Schatten des 20. Jahrhunderts mit seinen nationalpolitischen Deutungsmustern herauszutreten. Oberschlesien war wegen seiner Bodenschätze und seiner Industrie Objekt machtpolitischer Begierden. Die Oberschlesier schwankten in ihren politischen Loyalitäten. Deutschen wie Polen galten sie als unsichere Kantonisten. Aber jetzt sterben die alten, rußigen Industrien und mit ihnen auch die Erinnerung an Klassen- und Nationalitätenkämpfe. Das kann doch nicht alles gewesen sein, denkt man in Oberschlesien, und versucht sich zurecht zu finden in der postindustriellen europäischen Gegenwart. Mediengeschichte und Medienkunst weisen vielleicht einen Weg. </w:t>
      </w:r>
    </w:p>
    <w:p>
      <w:pPr>
        <w:pStyle w:val="StandardWeb"/>
        <w:jc w:val="both"/>
        <w:rPr>
          <w:rFonts w:ascii="Arial" w:hAnsi="Arial" w:cs="Arial"/>
        </w:rPr>
      </w:pPr>
      <w:r>
        <w:rPr>
          <w:rFonts w:cs="Arial" w:ascii="Arial" w:hAnsi="Arial"/>
        </w:rPr>
        <w:t xml:space="preserve">Der Weg vom Sendergebäude zum Sendemast, einer 110 Meter hohen Lärchenholz-Konstruktion aus dem Jahr 1930, führt durch eine Schrebergartenwelt von vollendeter Harmlosigkeit. Lärchenholz verwittert nur langsam und ist besonders resistent gegen Schädlinge. So leistete der Sendeturm dem deutschen Reichsrundfunk ebenso gute Dienste wie später Radio Katowice. In den fünfziger Jahren wurden von ihm aus Störsignale gegen Radio Free Europe gesendet. Heute trägt er Mobilfunk-Sendeanlagen, die jeden mit jedem in Verbindung bringen. </w:t>
      </w:r>
    </w:p>
    <w:p>
      <w:pPr>
        <w:pStyle w:val="StandardWeb"/>
        <w:jc w:val="both"/>
        <w:rPr>
          <w:rFonts w:ascii="Arial" w:hAnsi="Arial" w:cs="Arial"/>
        </w:rPr>
      </w:pPr>
      <w:r>
        <w:rPr>
          <w:rFonts w:cs="Arial" w:ascii="Arial" w:hAnsi="Arial"/>
        </w:rPr>
        <w:t xml:space="preserve">Gliwice hat sich herausgeputzt. Die Restaurants und Cafes um den Marktplatz herum sind voll besetzt, man genießt den Spätsommer und die urbane Atmosphäre der Stadt, in deren Eisenhütte zu Kaiser Wilhelms Zeiten die Eisernen Kreuze gegossen wurden. In der selben Zeit sorgte ein preußischer Stadtbaumeister in Gleiwitz dafür, daß die Industrie die Stadt nicht fraß. Die Parks, die er anlegen ließ, machen Gleiwitz heute noch zu einer "grünen Stadt". Ihr Schöpfer, an den man sich erst jetzt wieder zu erinnern beginnt, starb nach dem Zweiten Weltkrieg in einem ukrainischen Arbeitslager. </w:t>
      </w:r>
    </w:p>
    <w:p>
      <w:pPr>
        <w:pStyle w:val="StandardWeb"/>
        <w:jc w:val="both"/>
        <w:rPr>
          <w:rFonts w:ascii="Arial" w:hAnsi="Arial" w:cs="Arial"/>
        </w:rPr>
      </w:pPr>
      <w:r>
        <w:rPr>
          <w:rFonts w:cs="Arial" w:ascii="Arial" w:hAnsi="Arial"/>
        </w:rPr>
        <w:t xml:space="preserve">Über einen unerschöpflichen Vorrat an solchen Geschichten verfügt Marcin Wiatr vom "Haus der deutsch-polnischen Zusammenarbeit". Er würzt mit ihnen den Grundkurs "Was ist ein Oberschlesier", zu dem sein Vortrag vor deutschen Besuchergruppen sich offenbar zwangsläufig auswächst. Wenn man erst einmal die Kulissen der nationalen Historie, der polnischen wie der deutschen, beiseite geschoben hat, öffnet sich die Szenerie eines höchst eigenwilligen und manchmal schwer zu verstehenden Regionalismus. </w:t>
      </w:r>
    </w:p>
    <w:p>
      <w:pPr>
        <w:pStyle w:val="StandardWeb"/>
        <w:jc w:val="both"/>
        <w:rPr>
          <w:rFonts w:ascii="Arial" w:hAnsi="Arial" w:cs="Arial"/>
        </w:rPr>
      </w:pPr>
      <w:r>
        <w:rPr>
          <w:rFonts w:cs="Arial" w:ascii="Arial" w:hAnsi="Arial"/>
        </w:rPr>
        <w:t xml:space="preserve">Es gab und gibt Oberschlesier, die sich als Deutsche und solche, die sich als Polen fühlen. Es gibt aber auch Oberschlesier, die die Existenz einer oberschlesischen Nation behaupten. In ihrer eigenen Heimat sind die Oberschlesier eine Minderheit, weil die Mehrheit der heutigen Bewohner Oberschlesiens nach dem Zweiten Weltkrieg aus den ehemals ostpolnischen Gebieten in die ehemals deutschen verschoben wurde. Manche von ihnen besinnen sich jetzt wieder auf ihre Herkunft und knüpfen Fäden in die Ukraine oder nach Litauen. Einen selbstgenügsamen, sich abschottenden Regionalismus kann es in Oberschlesien eigentlich ebenso wenig geben wie eine unerschütterlich in sich ruhende oberschlesische Identität. </w:t>
      </w:r>
    </w:p>
    <w:p>
      <w:pPr>
        <w:pStyle w:val="StandardWeb"/>
        <w:jc w:val="both"/>
        <w:rPr>
          <w:rFonts w:ascii="Arial" w:hAnsi="Arial" w:cs="Arial"/>
        </w:rPr>
      </w:pPr>
      <w:r>
        <w:rPr>
          <w:rFonts w:cs="Arial" w:ascii="Arial" w:hAnsi="Arial"/>
        </w:rPr>
        <w:t xml:space="preserve">Einer oberschlesischen Mentalität allerdings kann man begegnen. Es ist die Mentalität des Mich-versteht-ja-so-sowieso-niemand-Rebellen, dem jede Obrigkeit zunächst einmal ein Angriff auf die eigene Besonderheit ist. Kazimierz Kutz, Filmemacher und Mitglied des polnischen Senats, verkörpert diesen dickschädeligen Oppositionsgeist. Und in manchen seiner Figuren hat er ihm ein Denkmal gesetzt, zum Beispiel in Karlik aus "Die Perlen eines Rosenkranzes" aus dem Jahr 1979. </w:t>
      </w:r>
    </w:p>
    <w:p>
      <w:pPr>
        <w:pStyle w:val="StandardWeb"/>
        <w:jc w:val="both"/>
        <w:rPr>
          <w:rFonts w:ascii="Arial" w:hAnsi="Arial" w:cs="Arial"/>
        </w:rPr>
      </w:pPr>
      <w:r>
        <w:rPr>
          <w:rFonts w:cs="Arial" w:ascii="Arial" w:hAnsi="Arial"/>
        </w:rPr>
        <w:t xml:space="preserve">Karlik weigert sich, aus seinem Haus in einer alten Hüttensiedlung auszuziehen, die modernen Plattenbauwohnblocks weichen soll. Er weiß seinen Sohn und seinen Enkel unerschütterlich an seiner Seite. Irgendwie liegt der Widerstandsgeist also im Blut. Am Ende werden die Plattenbau-Blöcke gebaut, Karlik aber hat sich ein komfortables Eigenheim in einer besseren Wohngegend erstritten, in dem er friedlich stirbt. Sturheit zahlt sich aus. Man könnte auch von Egozentrik sprechen. </w:t>
      </w:r>
    </w:p>
    <w:p>
      <w:pPr>
        <w:pStyle w:val="StandardWeb"/>
        <w:jc w:val="both"/>
        <w:rPr>
          <w:rFonts w:ascii="Arial" w:hAnsi="Arial" w:cs="Arial"/>
        </w:rPr>
      </w:pPr>
      <w:r>
        <w:rPr>
          <w:rFonts w:cs="Arial" w:ascii="Arial" w:hAnsi="Arial"/>
        </w:rPr>
        <w:t xml:space="preserve">Kutz ist jetzt 76, ein knorriges Gewächs, fest in der Geschichte verwurzelt. Der Filmemacher Marcin Dos ist eher ein Luftwesen, eine popkulturelle Patchworkgestalt. Er sucht seine oberschlesischen Wurzeln. Aber das ist für ihn ein ästhetisches Unternehmen. Er führt den Besucher zu verfallenden Industrieanlagen und Arbeitersiedlungen. Daß sie verschwinden, macht für ihn ihre Schönheit aus. Und wenn aus dem Schornstein einer noch arbeitenden Hütte weißer Wasserdampf quillt und als feiner Nieselregen herunterkommt, dann breitet Marcin Dos die Arme aus und ruft: I love it! Er scheint ein glücklicher Mensch zu sein inmitten des sozialen Elends, das in Beuthen mit Händen zu greifen ist. Manchmal stürzen in Beuthen alte Häuser ein. Der Grund, auf dem die Stadt steht, ist durchzogen von Schächten und Stollen. Das Industriezeitalter bebt nach. Ein Ende ist nicht abzusehen. </w:t>
        <w:br/>
        <w:br/>
      </w:r>
      <w:r>
        <w:rPr>
          <w:rFonts w:cs="Arial" w:ascii="Arial" w:hAnsi="Arial"/>
          <w:i/>
          <w:iCs/>
        </w:rPr>
        <w:t xml:space="preserve">Der Autor war auf Einladung von "Büro Kopernikus. Deutsch-polnische Kulturprojekte" in Oberschlesien. </w:t>
      </w:r>
    </w:p>
    <w:p>
      <w:pPr>
        <w:pStyle w:val="Small"/>
        <w:jc w:val="both"/>
        <w:rPr>
          <w:rFonts w:ascii="Arial" w:hAnsi="Arial"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2552" w:right="1418"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aco">
    <w:altName w:val="Courier New"/>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drawing>
        <wp:inline distT="0" distB="0" distL="0" distR="0">
          <wp:extent cx="70421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43" r="-51" b="-43"/>
                  <a:stretch>
                    <a:fillRect/>
                  </a:stretch>
                </pic:blipFill>
                <pic:spPr bwMode="auto">
                  <a:xfrm>
                    <a:off x="0" y="0"/>
                    <a:ext cx="704215" cy="835025"/>
                  </a:xfrm>
                  <a:prstGeom prst="rect">
                    <a:avLst/>
                  </a:prstGeom>
                </pic:spPr>
              </pic:pic>
            </a:graphicData>
          </a:graphic>
        </wp:inline>
      </w:drawing>
    </w:r>
  </w:p>
  <w:p>
    <w:pPr>
      <w:pStyle w:val="Header"/>
      <w:tabs>
        <w:tab w:val="clear" w:pos="9072"/>
        <w:tab w:val="center" w:pos="4536"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Monaco;Courier New" w:hAnsi="Monaco;Courier New" w:eastAsia="Times New Roman" w:cs="Monaco;Courier New"/>
      <w:b/>
      <w:bCs/>
      <w:i/>
      <w:iCs/>
      <w:sz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Cs w:val="24"/>
    </w:rPr>
  </w:style>
  <w:style w:type="paragraph" w:styleId="Heading3">
    <w:name w:val="Heading 3"/>
    <w:basedOn w:val="Normal"/>
    <w:next w:val="Normal"/>
    <w:qFormat/>
    <w:pPr>
      <w:keepNext w:val="true"/>
      <w:numPr>
        <w:ilvl w:val="2"/>
        <w:numId w:val="1"/>
      </w:numPr>
      <w:outlineLvl w:val="2"/>
    </w:pPr>
    <w:rPr>
      <w:rFonts w:ascii="Arial" w:hAnsi="Arial" w:eastAsia="Times New Roman" w:cs="Arial"/>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ublogoblau1">
    <w:name w:val="sublogoblau1"/>
    <w:basedOn w:val="AbsatzStandardschriftart"/>
    <w:qFormat/>
    <w:rPr>
      <w:rFonts w:ascii="Verdana" w:hAnsi="Verdana" w:cs="Verdana"/>
      <w:color w:val="669900"/>
      <w:sz w:val="18"/>
      <w:szCs w:val="18"/>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Courier New" w:hAnsi="Courier New" w:eastAsia="Times New Roman" w:cs="Courier New"/>
      <w:b/>
    </w:rPr>
  </w:style>
  <w:style w:type="paragraph" w:styleId="TextBody">
    <w:name w:val="Body Text"/>
    <w:basedOn w:val="Normal"/>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Helvetica12Point">
    <w:name w:val="Helvetica.12 Point"/>
    <w:basedOn w:val="Normal"/>
    <w:qFormat/>
    <w:pPr/>
    <w:rPr>
      <w:rFonts w:ascii="Helvetica" w:hAnsi="Helvetica" w:eastAsia="Times New Roman" w:cs="Helvetica"/>
    </w:rPr>
  </w:style>
  <w:style w:type="paragraph" w:styleId="Footnote">
    <w:name w:val="Footnote Text"/>
    <w:basedOn w:val="Normal"/>
    <w:pPr/>
    <w:rPr>
      <w:rFonts w:ascii="Times New Roman" w:hAnsi="Times New Roman" w:eastAsia="Times New Roman" w:cs="Times New Roman"/>
      <w:sz w:val="20"/>
      <w:lang w:val="pl-PL"/>
    </w:rPr>
  </w:style>
  <w:style w:type="paragraph" w:styleId="Sprechblasentext">
    <w:name w:val="Sprechblasentext"/>
    <w:basedOn w:val="Normal"/>
    <w:qFormat/>
    <w:pPr/>
    <w:rPr>
      <w:rFonts w:ascii="Tahoma" w:hAnsi="Tahoma" w:cs="Tahoma"/>
      <w:sz w:val="16"/>
      <w:szCs w:val="16"/>
    </w:rPr>
  </w:style>
  <w:style w:type="paragraph" w:styleId="Author">
    <w:name w:val="author"/>
    <w:basedOn w:val="Normal"/>
    <w:qFormat/>
    <w:pPr>
      <w:spacing w:lineRule="auto" w:line="312" w:before="240" w:after="360"/>
    </w:pPr>
    <w:rPr>
      <w:rFonts w:ascii="Times New Roman" w:hAnsi="Times New Roman" w:eastAsia="MS Mincho;ＭＳ 明朝" w:cs="Times New Roman"/>
      <w:sz w:val="19"/>
      <w:szCs w:val="19"/>
      <w:lang w:eastAsia="ja-JP"/>
    </w:rPr>
  </w:style>
  <w:style w:type="paragraph" w:styleId="Small">
    <w:name w:val="small"/>
    <w:basedOn w:val="Normal"/>
    <w:qFormat/>
    <w:pPr>
      <w:spacing w:lineRule="auto" w:line="312" w:before="240" w:after="360"/>
    </w:pPr>
    <w:rPr>
      <w:rFonts w:ascii="Arial" w:hAnsi="Arial" w:eastAsia="MS Mincho;ＭＳ 明朝" w:cs="Arial"/>
      <w:sz w:val="17"/>
      <w:szCs w:val="17"/>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04:00Z</dcterms:created>
  <dc:creator>Susann Unger</dc:creator>
  <dc:description/>
  <dc:language>en-US</dc:language>
  <cp:lastModifiedBy>raabe</cp:lastModifiedBy>
  <cp:lastPrinted>2005-04-20T11:27:00Z</cp:lastPrinted>
  <dcterms:modified xsi:type="dcterms:W3CDTF">2006-01-16T13:04:00Z</dcterms:modified>
  <cp:revision>2</cp:revision>
  <dc:subject/>
  <dc:title>Schlesien bleibt munter </dc:title>
</cp:coreProperties>
</file>